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spacing w:before="0" w:after="280"/>
        <w:jc w:val="center"/>
        <w:rPr>
          <w:rFonts w:ascii="Verdana" w:hAnsi="Verdana" w:cs="Arial"/>
          <w:color w:val="800000"/>
          <w:sz w:val="22"/>
          <w:szCs w:val="22"/>
        </w:rPr>
      </w:pPr>
      <w:r>
        <w:rPr>
          <w:rStyle w:val="StrongEmphasis"/>
          <w:rFonts w:cs="Arial" w:ascii="Verdana" w:hAnsi="Verdana"/>
          <w:color w:val="800000"/>
          <w:sz w:val="22"/>
          <w:szCs w:val="22"/>
        </w:rPr>
        <w:t>Aralık 2008 Ataköy Gazetesi Kemal Türkeli'nin köşe yazısıdır.Orjinaldir.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       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2009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ÜNİVERSİTE(ÖSS)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+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2009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BS(Anadolu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Liselerine Giriş 8, 7 veya 6.sınıf)</w:t>
      </w:r>
      <w:r>
        <w:rPr>
          <w:rStyle w:val="Appleconvertedspace"/>
          <w:rFonts w:cs="Courier New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ınavları ile</w:t>
      </w:r>
      <w:r>
        <w:rPr>
          <w:rStyle w:val="Appleconvertedspace"/>
          <w:rFonts w:cs="Courier New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ANADOLULisesi,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Kolej, Askeri Lise, Fen Lisesi vs Kazandıran PRATİK REHBERLİK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bilgileri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Courier New" w:ascii="Verdana" w:hAnsi="Verdana"/>
          <w:b/>
          <w:bCs/>
          <w:color w:val="000080"/>
          <w:sz w:val="22"/>
          <w:szCs w:val="22"/>
        </w:rPr>
        <w:t>Yazan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;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eçkin Üniversite , Gözde Anadolu Lisesi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kazanmak isteyenlerin 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  <w:t>          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REHBERİ Matematik Öğretmeni</w:t>
      </w:r>
      <w:r>
        <w:rPr>
          <w:rFonts w:cs="Courier New" w:ascii="Verdana" w:hAnsi="Verdana"/>
          <w:b/>
          <w:bCs/>
          <w:color w:val="000080"/>
          <w:sz w:val="22"/>
          <w:szCs w:val="22"/>
        </w:rPr>
        <w:t>;</w:t>
      </w:r>
      <w:r>
        <w:rPr>
          <w:rStyle w:val="Appleconvertedspace"/>
          <w:rFonts w:cs="Courier New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KEMAL Türkeli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  <w:t>Rehberlik Köşesini hazırlayan ;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TEST kitapları yazarı, iki Üniversite mezunu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ÖSS, SBS,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ALS, YDS,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DGS, ALES, KPSS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ınavlarında sorulan Matematik, Geometri, Fizik Test sorularına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pratik çözüm yolları geliştirme uzmanı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MATEMATİK Öğretmeni KEMAL Türkeli’dir. Yazar, Marmara Üniversitesi Matematik Öğretmenliği (Marmara Üniversitesi Atatürk Eğitim Fakültesinde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1 yıl İngilizce Hazırlık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okumuştur.) ve İstanbul Teknik Üniversitesi(İTÜ) mezunu Elektronik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Yüksek Mühendisi’dir. Test Sınavlarında veya okulda başarılı olabilmeniz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için , sınavlarla ilgili yararlı önemli bilgileri, ders çalışma yöntemlerini ,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hangi kitap veya TEST dergilerinden Test sınavlarına, okul sınavlarına  hazırlanacağınızı içeren önerilerimi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öğrenmeniz için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orularınızı 0212.4423040 , 0536.5118400, Tel+Fax; 212.4423819  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numaralı telefonlarımdan iletebilirsiniz.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Cevabınızı gelecek sayımızda köşemde cevaplayacağım veya e-mail ile özel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yanıtlayacağım.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orularınızı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e-mail: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000080"/>
            <w:sz w:val="22"/>
            <w:szCs w:val="22"/>
          </w:rPr>
          <w:t>kemal_turkeli@yahoo.com</w:t>
        </w:r>
      </w:hyperlink>
      <w:r>
        <w:rPr>
          <w:rFonts w:cs="Arial" w:ascii="Verdana" w:hAnsi="Verdana"/>
          <w:b/>
          <w:bCs/>
          <w:color w:val="000080"/>
          <w:sz w:val="22"/>
          <w:szCs w:val="22"/>
        </w:rPr>
        <w:t>  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adresime elektronik posta ile veya MSN de anında yazarak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da gönderebilirsiniz.</w:t>
      </w:r>
    </w:p>
    <w:p>
      <w:pPr>
        <w:pStyle w:val="NormalWeb"/>
        <w:spacing w:before="0" w:after="0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2009 ÖSS,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SBS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Adaylarına önerim Matematik temellerini kuvvetlendirecek şekilde günlerini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verimli geçirmeleridir.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Matematik sorularının pratik çözüm yollarını da araştırınız. Hızlı okumayı öğreten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DVD’den yararlanınız. Pes etmeyin düşünerek yazarak ders çalışırsanız kazanacağınıza inanın. </w:t>
      </w:r>
      <w:r>
        <w:rPr>
          <w:rStyle w:val="Appleconvertedspace"/>
          <w:rFonts w:cs="Arial" w:ascii="Verdana" w:hAnsi="Verdana"/>
          <w:b/>
          <w:bCs/>
          <w:color w:val="000080"/>
          <w:sz w:val="22"/>
          <w:szCs w:val="22"/>
        </w:rPr>
        <w:t> </w:t>
      </w:r>
      <w:r>
        <w:rPr>
          <w:rFonts w:cs="Arial" w:ascii="Verdana" w:hAnsi="Verdana"/>
          <w:b/>
          <w:bCs/>
          <w:color w:val="000080"/>
          <w:sz w:val="22"/>
          <w:szCs w:val="22"/>
        </w:rPr>
        <w:t>Test sınavlarını ciddiye alıp çalışınız. Rehber öğretmeniniz Matematik Öğretmeni KEMAL Türkeli</w:t>
      </w:r>
    </w:p>
    <w:p>
      <w:pPr>
        <w:pStyle w:val="NormalWeb"/>
        <w:spacing w:before="0" w:after="0"/>
        <w:ind w:left="75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5" w:hanging="0"/>
        <w:rPr>
          <w:rStyle w:val="Appleconvertedspace"/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ru 1: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7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9 ÖSS Adaylarıyız. 4 yıllık Lise mezunları bu yıl ilk kez ÖSS’ye gireceklerinden Testlerin soru sayıları ve içerikleri yeniden nasıl düzenlendi?</w:t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Appleconvertedspace"/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evap 1:</w:t>
      </w:r>
      <w:r>
        <w:rPr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Style w:val="Appleconvertedspace"/>
          <w:rFonts w:cs="Verdana" w:ascii="Verdana" w:hAnsi="Verdana"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Öğrenci Seçme ve Yerleştirme Merkezi (ÖSYM) Başkanlığı, ortaöğretimde eğitim süresinin 4 yıla çıkarılması ve haftalık ders çizelgesindeki değişikliklere paralel olarak 2009-ÖSS’deki testlerin kapsamlarını yeniden belirledi. 2009 ÖSS’de Fen-1 Testinde Fizik, Kimya ve Biyolojiden 10’ar soru sorulacak. </w:t>
      </w:r>
      <w:r>
        <w:rPr>
          <w:rStyle w:val="Appleconvertedspace"/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Cs/>
          <w:color w:val="000000"/>
          <w:sz w:val="22"/>
          <w:szCs w:val="22"/>
        </w:rPr>
        <w:t>Matematik-2 testine 3 Analitik Geometri ,18 Matematik ve 9 Geometri Test sorusu sorulacak. </w:t>
      </w:r>
      <w:r>
        <w:rPr>
          <w:rStyle w:val="Appleconvertedspace"/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Cs/>
          <w:color w:val="000000"/>
          <w:sz w:val="22"/>
          <w:szCs w:val="22"/>
        </w:rPr>
        <w:t>Fen-2 testinde 10 Fizik, 10 Kimya ve 10 biyoloji Test sorusu sorulacak.  Edebiyat-Sosyal testindeki Psikoloji soruları Sosyal-2 testine dahil edildi. Edebiyat-Sosyal testinde 20 </w:t>
      </w:r>
      <w:r>
        <w:rPr>
          <w:rStyle w:val="Appleconvertedspace"/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Cs/>
          <w:color w:val="000000"/>
          <w:sz w:val="22"/>
          <w:szCs w:val="22"/>
        </w:rPr>
        <w:t>adet Türk Edebiyatı-Dil ve Anlatım Test sorusu ve 10 Coğrafya Test sorusu sorulacak. Bu testteki Coğrafya soruları Türkçe-Matematik alanında okutulan Coğrafya dersinin konularıyla sınırlı olacak. Sosyal-2 testinde 13 </w:t>
      </w:r>
      <w:r>
        <w:rPr>
          <w:rStyle w:val="Appleconvertedspace"/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Cs/>
          <w:color w:val="000000"/>
          <w:sz w:val="22"/>
          <w:szCs w:val="22"/>
        </w:rPr>
        <w:t>Tarih (Çağdaş Türk ve Dünya Tarihi dahil) , 5 Coğrafya, 4  Sosyoloji , 4 Mantık sorusu sorulacak. Edebiyat-Sosyal testindeki Psikoloji soruları Sosyal-2 testine alındı. Bu Testte 4 </w:t>
      </w:r>
      <w:r>
        <w:rPr>
          <w:rStyle w:val="Appleconvertedspace"/>
          <w:rFonts w:cs="Verdana" w:ascii="Verdana" w:hAnsi="Verdana"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Cs/>
          <w:color w:val="000000"/>
          <w:sz w:val="22"/>
          <w:szCs w:val="22"/>
        </w:rPr>
        <w:t>Psikoloji sorusu da sorulacak</w:t>
      </w:r>
      <w:r>
        <w:rPr>
          <w:rFonts w:cs="Arial" w:ascii="Verdana" w:hAnsi="Verdana"/>
          <w:color w:val="000000"/>
          <w:sz w:val="22"/>
          <w:szCs w:val="22"/>
        </w:rPr>
        <w:t>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2009 ÖSS Adaylarının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ders çalışma programlarını soru sayısına ve Testlerin içeriğine göre şekillendirmeleri gerekecek</w:t>
      </w:r>
      <w:r>
        <w:rPr>
          <w:rFonts w:cs="Arial" w:ascii="Verdana" w:hAnsi="Verdana"/>
          <w:color w:val="000000"/>
          <w:sz w:val="22"/>
          <w:szCs w:val="22"/>
        </w:rPr>
        <w:t>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Konu Anlatımlı, Konu Testli ve ÖSS Denemelerini içeren kitaplardan yararlanarak çalışma programınızı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ÖSS sınavı 1 Martta yapılacakmış gibi bitirmeyi hedefleyin. e-mail adresinizi ve kazanmak istediğiniz Fakültenin puan türünü(Say-2, EA-2 gibi) yazarsanız genel ÖSS bültenimi ücretsiz e-mail olarak adresinize yollayacağım.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2008-1996 arası 13 yılda sorulan ÖSS sorularını ve Açıklamalı çözümlerini Naki Özgül(632 sayfa) Salih Civelek’in çözdüğü kitaptan sorulmuş soruları çözmenizi öneririm. Özgül Yayınevi(0212.5118131,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Verdana" w:hAnsi="Verdana"/>
            <w:bCs/>
            <w:color w:val="074D8F"/>
            <w:sz w:val="22"/>
            <w:szCs w:val="22"/>
          </w:rPr>
          <w:t>www.ozgulyayinlari.com.tr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>) ÖSS Soruları ve Çözümleri Test kitabını yayınladı. Uğur ÖSS Soru Bankası dergilerinden yararlanınız.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2009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ÖSS’ye Hazırlık sürecinde haftalık ders çalışma programı yapmalısınız.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ru 2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  <w:br/>
        <w:t>2008 ÖSS-SÖZ-2, ÖSS-SAY-2 ve ÖSS EA-2 puanları netlerin hangi katsayılarla çarpılması ile hesaplandı?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evap 2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8 ÖSS puanları net puanların yaklaşık aşağıdaki katsayılarla çarpılması ile hesaplandı.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8 ÖSS-SÖZ-2= 1,6Tür+1,34Ed-Sos+1,063Sos-1+1,02Sos-2+0,708Mat-1+0,477Fen-1+118,549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8 ÖSS- Sayısal-2=1,4623.Mat-2+1,2078.Mat-1+1,0049.Fen-2+0,8549.Fen-1+ 0,9866Türkçe+0,621Sos-1+118,972  </w:t>
      </w:r>
    </w:p>
    <w:p>
      <w:pPr>
        <w:pStyle w:val="NormalWeb"/>
        <w:spacing w:before="0" w:after="20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8 ÖSS EA-2=1,295.Mat-2+1,07.Mat-1+1,0792.Ed-Sos+1,295.Tür+0,918.Sos-1+0,481.Fen-1+ 118,971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2008-1996 arası 13 yılda sorulan ÖSS sorularını ve Açıklamalı çözümlerini Naki Özgül(632 sayfa) Salih Civelek’in çözdüğü kitaptan sorulmuş soruları çözmenizi öneririm. Özgül Yayınevi(0212.5118131,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Verdana" w:hAnsi="Verdana"/>
            <w:bCs/>
            <w:color w:val="074D8F"/>
            <w:sz w:val="22"/>
            <w:szCs w:val="22"/>
          </w:rPr>
          <w:t>www.ozgulyayinlari.com.tr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>) ÖSS Soruları ve Çözümleri Test kitabını yayınladı. Diğer bir seçenek Orhan Uğurluay, Bekir Dedehayır’ın çözdüğü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 1994-2008 ÖSS Test Soruları ve Açıklamalı çözümleri 534 sayfa kitabını çalışınız. Son Hazırlık Yayınlarının yayınladığı bu kitap için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Verdana" w:hAnsi="Verdana"/>
            <w:bCs/>
            <w:color w:val="074D8F"/>
            <w:sz w:val="22"/>
            <w:szCs w:val="22"/>
          </w:rPr>
          <w:t>www.okulevde.com</w:t>
        </w:r>
      </w:hyperlink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sitesini inceleyiniz.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ru 3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Lisede ara sınıflarda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okuyan öğrencileriz. ÖSS Hazırlık Düzeyimizi sınamak için hangi tarihte dersaneler ücretsiz Düzey Belirleme sınavı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yapacaklar?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evap 3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Çevrenizdeki dersanelerin sınav tarihlerini araştırıp öğreniniz. ÖSS sınavını önemseyen örneğin 1000 aday içindeki başarı sıranızı öğrenmeniz (performansınızı öğrenmeniz) rakipleriniz olacak adaylara göre başarınıza bakarak çalışma temponuzu ayarlamanıza yardımcı olacaktır.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Bazı dersaneler karne başarı ortalaması 4’ü geçen öğrencler için Olimpiyat Deneme Test sınavı da yapmaktadırlar. Tarihleri çakışmayacak şekilde olabildiğince birçok dershanenin düzey sınavına girerek başarı sıranızın ortalamasını hesaplayınız.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Appleconvertedspace"/>
          <w:rFonts w:ascii="Verdana" w:hAnsi="Verdana" w:cs="Arial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ru 4: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9 SBS’ye girecek 8.sınıf öğrencilerin velileriyiz. Öğrencilerimizin hem yıl içinde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ders başarılarından alabilecekleri 125 puanı ve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2009 8 SBS den alacakları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350 puanla hesaplanacak 8.Sınıf Puanlarını yükseltebilmeleri için nelere dikkat etmeleri gerekecek? Hangi dergi veya kitaptan çalışsınlar? 8SBS adayları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hangi Yayınevinin hangi yazarının kitap veya dergilerden çalışsınlar?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evap 4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Sınavda çıkabilecek konuları içeren Konu Anlatımlı Test kitaplarından konuyu çalışsınlar.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A.Serdar Şeker ve Çiğdem Yıldırımın yazdığı 372 sayfalık MATEMATİK TEST kitabından çalışsınlar.Test kitabı 6 Üniteden oluşuyor. Uğur Yayınları(2126605841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</w:rPr>
          <w:t>www.uguryayincilik.com.tr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>) 8.sınıf SBS MATEMATİK kitabından çalışsınlar. 8SBS Adayları Konuları pekiştirmek için Konu Anlatımlı Test kitaplarından yararlansınlar. Ayda bir kez de genel 100 soruluk SBS Denemesi çözsünler.2009 8 SBS formülünde tahmini katsayıları şöyle hesapladım.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2009 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8.sınıf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SBS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= 5,17Matematik+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5,17Tür+4,64Fen ve T.+3,515Sosyal+1,28İng+ 92,55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    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Öğrencinin okul başarısı ile SBS başarısı arasında paralellik olmazsa Milli Egitim bakanlığı okul notlarını soruşturacağını açıklayarak fazladan not verebilecek öğretmenlerin durumlarının soruşturulacağını açıklayarak dogabilecek haksızlıkları önlemeye çalışıyor. Orhan Ugurluay’ın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Son Hazırlık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1998-2008 Liselere Giriş sınavında sorulan soruları ve Açıklamalı çözümlerini(320 sayfa) kitabından çalışabilirler.Kazanmak istediğiniz Anadolu Lisesini veya hedef puanınızı yazarsanız ona göre seviyenize uygun konu anlatımlı TEST kitaplarını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,Test dergilerini sınavlarla ilgili önemli bilgileri içeren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SBS bültenimi e-mail olarak adresinize ücretsiz yollayacağım. Naki Özgül(480 sayfa) ile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Haydar Takmazın yazdığı SBS sınavına hazırlayıcı 1998-2008 Anadolu Liselerine giriş sınav sorularını ve Açıklamalı çözümlerini içeren kitabı çözünüz. Özgül Yayınevinin Test kitabını çalışmanızı öneririm. Uğur Yayınları(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</w:rPr>
          <w:t>www.uguryayincilik.com.tr</w:t>
        </w:r>
      </w:hyperlink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, 212.6605841) SBS’ye Hazırlık + Okul derslerine yardımcı olacak Konu Anlatımlı Matematik,Türkçe, Fen ve Teknoloji ve Sosyal Bilgiler Test sorularını da içeren 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Test kitaplarını çalışınız.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Ayrıca Uğur yayınlarının her sınıftaki TÜM derslere(İngilizce dahil) ait sorulabilecek konulardan oluşan konulara göre düzenlenmiş SORU BANKASI TEST kitabındaki Test sorularını öğrenciler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yanıtlayarak değişik Test sorularını cevaplayabilme yeteneklerini geliştireceklerdir. 8.sınıflar için yayınlananan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UGUR SBS TEST dergilerine(İngilizce Test bölümünü de içermektedirler) abone olarak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sınava daha iyi hazırlanabilirler. Diğer bir seçenek her sınıf için ayrı yayınlanan Ahmet Buhan’ın yazdığı Matematik Test kitabıdır. MATEMATİK Etkinlikleri kitabı 592 sayfadır. Buhan Yayınları (</w:t>
      </w:r>
      <w:hyperlink r:id="rId8" w:tgtFrame="_blank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</w:rPr>
          <w:t>www.buhanyayincilik.com.tr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>, 212.4951010) ve Ahmet Buhan TÜM DERSLER Etkinlikleri kitabından yararlanacağınızı umuyorum.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ru 5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Lise öğrencileriyiz Matematik dersini ücretsiz izleyebilecegimiz bir site adı verirmisiniz?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Appleconvertedspace"/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evap 5: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Kastamonu Kuzeykent Lisesi Matematik öğretmeni Latif Yamanın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derslerde öğrenme güçlüğü çeken öğrenciler için kurduğu sitenin adresi ‘</w:t>
      </w:r>
      <w:hyperlink r:id="rId9" w:tgtFrame="_blank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</w:rPr>
          <w:t>http://www.yamanhoca.com/?ver=41</w:t>
        </w:r>
      </w:hyperlink>
      <w:r>
        <w:rPr>
          <w:rFonts w:cs="Arial" w:ascii="Verdana" w:hAnsi="Verdana"/>
          <w:bCs/>
          <w:color w:val="000000"/>
          <w:sz w:val="22"/>
          <w:szCs w:val="22"/>
        </w:rPr>
        <w:t>’ dir.İncelemenizi öneririm.Öğrencilere 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tekrar imkanı sunmak ve üniversite sınavlarına hazırlamak amacıyla kurduğu siteden ücretsiz yararlanınız.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ru 6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SBS adaylarının velileriyiz.sınavlarla ilgili bilgileri hangi siteden takip edebiliriz?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Appleconvertedspace"/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evap 6:</w:t>
      </w:r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hyperlink r:id="rId10" w:tgtFrame="_blank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</w:rPr>
          <w:t>http://oges.meb.gov.tr/</w:t>
        </w:r>
      </w:hyperlink>
      <w:r>
        <w:rPr>
          <w:rStyle w:val="Appleconvertedspace"/>
          <w:rFonts w:cs="Arial" w:ascii="Verdana" w:hAnsi="Verdana"/>
          <w:bCs/>
          <w:color w:val="000000"/>
          <w:sz w:val="22"/>
          <w:szCs w:val="22"/>
        </w:rPr>
        <w:t> </w:t>
      </w:r>
      <w:r>
        <w:rPr>
          <w:rFonts w:cs="Arial" w:ascii="Verdana" w:hAnsi="Verdana"/>
          <w:bCs/>
          <w:color w:val="000000"/>
          <w:sz w:val="22"/>
          <w:szCs w:val="22"/>
        </w:rPr>
        <w:t>sitesinden SBS ile ilgili haberleri takip ediniz.</w:t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hyperlink r:id="rId11" w:tgtFrame="_blank">
        <w:r>
          <w:rPr>
            <w:rStyle w:val="InternetLink"/>
            <w:rFonts w:cs="Arial" w:ascii="Verdana" w:hAnsi="Verdana"/>
            <w:bCs/>
            <w:color w:val="074D8F"/>
            <w:sz w:val="22"/>
            <w:szCs w:val="22"/>
          </w:rPr>
          <w:t>kemal_turkeli@yahoo.com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l_turkeli@yahoo.com" TargetMode="External"/><Relationship Id="rId3" Type="http://schemas.openxmlformats.org/officeDocument/2006/relationships/hyperlink" Target="http://www.ozgulyayinlari.com.tr/" TargetMode="External"/><Relationship Id="rId4" Type="http://schemas.openxmlformats.org/officeDocument/2006/relationships/hyperlink" Target="http://www.ozgulyayinlari.com.tr/" TargetMode="External"/><Relationship Id="rId5" Type="http://schemas.openxmlformats.org/officeDocument/2006/relationships/hyperlink" Target="http://www.okulevde.com/" TargetMode="External"/><Relationship Id="rId6" Type="http://schemas.openxmlformats.org/officeDocument/2006/relationships/hyperlink" Target="http://www.uguryayincilik.com.tr/" TargetMode="External"/><Relationship Id="rId7" Type="http://schemas.openxmlformats.org/officeDocument/2006/relationships/hyperlink" Target="http://www.uguryayincilik.com.tr/" TargetMode="External"/><Relationship Id="rId8" Type="http://schemas.openxmlformats.org/officeDocument/2006/relationships/hyperlink" Target="http://www.buhanyayincilik.com.tr/" TargetMode="External"/><Relationship Id="rId9" Type="http://schemas.openxmlformats.org/officeDocument/2006/relationships/hyperlink" Target="http://www.yamanhoca.com/?ver=41" TargetMode="External"/><Relationship Id="rId10" Type="http://schemas.openxmlformats.org/officeDocument/2006/relationships/hyperlink" Target="http://oges.meb.gov.tr/" TargetMode="External"/><Relationship Id="rId11" Type="http://schemas.openxmlformats.org/officeDocument/2006/relationships/hyperlink" Target="mailto:kemal_turkeli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3:00Z</dcterms:created>
  <dc:creator>erhan-pc</dc:creator>
  <dc:description/>
  <cp:keywords/>
  <dc:language>en-US</dc:language>
  <cp:lastModifiedBy>erhan-pc</cp:lastModifiedBy>
  <dcterms:modified xsi:type="dcterms:W3CDTF">2009-02-05T10:33:00Z</dcterms:modified>
  <cp:revision>4</cp:revision>
  <dc:subject/>
  <dc:title/>
</cp:coreProperties>
</file>