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Mart  2008 Ataköy Gazetesindeki(Yer darlığından gazetede kısaltılarak yayınlanmıştır.) Kemal Türkeli'nin ÖSS+SBS Rehberlik köşe yazısıdır.</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2008</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ÜNİVERSİTE(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2008 OKS    </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veya</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BS( Liselere Giriş 6. veya 7..sınıf) Sınavları ile ANADOLU 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olej,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Fen Lisesi vs Kazandıran PRATİK REHBERLİ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bilgileri</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Yazan ;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eçkin Üniversite ,Gözde Anadolu 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azanmak isteyenleri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REHBERİ Matematik Öğretmeni; KEMAL Türkeli</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Rehberlik Köşesini Hazırlaya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TEST kitapları yazarı, iki Üniversite mezunu OKS, SB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LS, YDS,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GS, ALES, KP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ınavlarında sorula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tematik, Geometri, Fizik Test sorularına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pratik çözüm yolları geliştirme uzmanı</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TEMATİK Öğretmeni KEMAL Türkeli’dir. Yazar,</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rmara Üniversitesi Matematik Öğretmenliği (Marmara Üniversitesi Atatürk Eğitim Fakültesinde</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1 yıl İngilizce Hazırlı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okumuştur.) ve İstanbul Teknik Üniversitesi(İTÜ) mezunu Elektronik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Yüksek Mühendisi’dir. Test Sınavlarında veya okulda başarılı olabilmeniz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için önerilerimi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veya</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orularınızı 0212.4423040</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0536.5118400, Tel+Fax; 212.4423819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numaralı telefonlardan  Rehber öğretmeniniz Kemal Türkeli’ye iletirseniz cevabınızı gelecek sayımızda cevaplayacağım veya e-mail ile yanıtlayacağım.</w:t>
      </w:r>
    </w:p>
    <w:p>
      <w:pPr>
        <w:pStyle w:val="NormalWeb"/>
        <w:spacing w:before="0" w:after="0"/>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orularınızı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mail:</w:t>
      </w:r>
      <w:r>
        <w:rPr>
          <w:rStyle w:val="Appleconvertedspace"/>
          <w:rFonts w:cs="Arial" w:ascii="Verdana" w:hAnsi="Verdana"/>
          <w:bCs/>
          <w:color w:val="0000FF"/>
          <w:sz w:val="22"/>
          <w:szCs w:val="22"/>
        </w:rPr>
        <w:t> </w:t>
      </w:r>
      <w:hyperlink r:id="rId2" w:tgtFrame="_blank">
        <w:r>
          <w:rPr>
            <w:rStyle w:val="InternetLink"/>
            <w:rFonts w:cs="Arial" w:ascii="Verdana" w:hAnsi="Verdana"/>
            <w:bCs/>
            <w:sz w:val="22"/>
            <w:szCs w:val="22"/>
          </w:rPr>
          <w:t>kemal_turkeli@yahoo.com</w:t>
        </w:r>
      </w:hyperlink>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dresime elektronik posta ile veya MSN de anında yazara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a gönderebilirsiniz.</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1 :  </w:t>
      </w:r>
      <w:r>
        <w:rPr>
          <w:rStyle w:val="Appleconvertedspace"/>
          <w:rFonts w:cs="Arial" w:ascii="Verdana" w:hAnsi="Verdana"/>
          <w:bCs/>
          <w:color w:val="000000"/>
          <w:sz w:val="22"/>
          <w:szCs w:val="22"/>
        </w:rPr>
        <w:t> </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Anadolu Lisesi sınavına hazırlanan öğrencilerin velileriyiz. Ataköy Cumhuriyet Lisesinin Anadolu Lisesi olacağını sevinerek öğrendik. İlçe Müdürümüz Sayın Hüseyin ÖZCAN daha önceleri yer yokluğundan Bakırköy İlçesind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r FEN Lisesi açamadıklarını daha önce açıklamışlardı. Biz veliler</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aynı okulda bir F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Lisesi de açılması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rica etmekteyiz.</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Cevap 1: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Bakırköy İlçe Milli Eğitim Müdürü Sayın Hüseyin Özcan’a(</w:t>
      </w:r>
      <w:hyperlink r:id="rId3" w:tgtFrame="_blank">
        <w:r>
          <w:rPr>
            <w:rStyle w:val="InternetLink"/>
            <w:rFonts w:cs="Arial" w:ascii="Verdana" w:hAnsi="Verdana"/>
            <w:bCs/>
            <w:color w:val="074D8F"/>
            <w:sz w:val="22"/>
            <w:szCs w:val="22"/>
          </w:rPr>
          <w:t>bakirkoy.meb.gov.tr</w:t>
        </w:r>
      </w:hyperlink>
      <w:r>
        <w:rPr>
          <w:rStyle w:val="StrongEmphasis"/>
          <w:rFonts w:cs="Arial" w:ascii="Verdana" w:hAnsi="Verdana"/>
          <w:b w:val="false"/>
          <w:color w:val="000000"/>
          <w:sz w:val="22"/>
          <w:szCs w:val="22"/>
        </w:rPr>
        <w:t>, 5717111 )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veliler olarak isteğinizi iletmeniz çok önemlidir.10 milyonluk İstanbulda yalnızca karşıd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Göztepede bir FEN Lisesi çok yetersiz kalmaktadır. Yüksek puanlı Üniversiteleri kazanacak öğrencilerimizin ilçemizdeki bir FEN Lisesinden mezun olmasını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lçemize her yönden çok olumlu katkıları olacaktır.</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Soru 2 : </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008 OKS Adayı öğrencilerin velileriyiz. OKS başvuruları hangi tarihte yapılacak? 2007 TM puanı netlere göre hangi formülle hesaplandı?Adaylar özetle bu ay ders çalışma programlarında neyi önemsesinler? Hangi dergi veya kitaptan yararlansınlar?</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Cevap 2: </w:t>
      </w:r>
    </w:p>
    <w:p>
      <w:pPr>
        <w:pStyle w:val="NormalWeb"/>
        <w:spacing w:before="0" w:after="0"/>
        <w:rPr>
          <w:rFonts w:ascii="Verdana" w:hAnsi="Verdana" w:cs="Arial"/>
          <w:bCs/>
          <w:color w:val="000000"/>
          <w:sz w:val="22"/>
          <w:szCs w:val="22"/>
        </w:rPr>
      </w:pPr>
      <w:r>
        <w:rPr>
          <w:rStyle w:val="StrongEmphasis"/>
          <w:rFonts w:cs="Arial" w:ascii="Verdana" w:hAnsi="Verdana"/>
          <w:b w:val="false"/>
          <w:color w:val="000000"/>
          <w:sz w:val="22"/>
          <w:szCs w:val="22"/>
        </w:rPr>
        <w:t>10 Mart ile 28 Mart 2008 tarihleri arasında OKS Başvuruları yapılacaktır.Benim netlere göre hesapladığım yaklaşık formül</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7 OKS TM=4,45Matematik+3,97Tür+3,31Fen+2,5Sosyal+96,5+9,9DİPLOMA </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8 Haziranda yapılacak OKS sınavına hazırlanan adaylar bir hafta öğrendikleri konulardan oluşa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100 sorulu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r Deneme Test sınavını çözsünler bir sonrak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hafta da örneğin 2007’de OKS de sorulmuş 100 soruluk Testi(Özgül Yayınları) çözmelerini öneririm. Böylece hem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onuları ne ölçüde öğrenebidiklerini hem de gerçek sınavda sorulan soruların ne kadarını doğru yanıtlayabildiklerini öğrenmiş olacaklardır. Eksik konuların okulda öğretilmesini beklemeden konuları ve bunlarla ilgili çıkmış soruların Açıklamalı çözümlerini şimdiden öğrenmeye çalışsınlar. UĞUR OKS veya SBS TEST Dergilerinden yararlanmanızı öneririm. UĞUR Dergileri içerikleri ile daha fazla bilgiyi 08002198018’den öğrenebilirsini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UĞUR Yayınlarınd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KS veya SBS’ye hazırlayan Konu Anlatımlı TEST kitapları ile Okul başarınızı da arttırabilirsiniz. Buhan Yayınevinin yeni çıkardığı Ahmet BUHAN 7.sınıf Matematik Etkinlikleri(576 sayfadır) kitabı ile TÜM DERSLER kitapları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ncelikle öneririm. </w:t>
      </w:r>
      <w:hyperlink r:id="rId4" w:tgtFrame="_blank">
        <w:r>
          <w:rPr>
            <w:rStyle w:val="InternetLink"/>
            <w:rFonts w:cs="Arial" w:ascii="Verdana" w:hAnsi="Verdana"/>
            <w:bCs/>
            <w:color w:val="074D8F"/>
            <w:sz w:val="22"/>
            <w:szCs w:val="22"/>
          </w:rPr>
          <w:t>www.buhanyayincilik.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den kitabı ayrıntılı tanıtan yazıyı okuyunuz. İlköğretim öğrencileri siteden diğer kitapları inceleyip yararlansınlar.</w:t>
      </w:r>
      <w:r>
        <w:rPr>
          <w:rStyle w:val="Appleconvertedspace"/>
          <w:rFonts w:cs="Arial" w:ascii="Verdana" w:hAnsi="Verdana"/>
          <w:bCs/>
          <w:color w:val="000000"/>
          <w:sz w:val="22"/>
          <w:szCs w:val="22"/>
        </w:rPr>
        <w:t> </w:t>
      </w:r>
      <w:hyperlink r:id="rId5" w:tgtFrame="_blank">
        <w:r>
          <w:rPr>
            <w:rStyle w:val="InternetLink"/>
            <w:rFonts w:cs="Arial" w:ascii="Verdana" w:hAnsi="Verdana"/>
            <w:b w:val="false"/>
            <w:bCs/>
            <w:color w:val="074D8F"/>
            <w:sz w:val="22"/>
            <w:szCs w:val="22"/>
            <w:u w:val="single"/>
          </w:rPr>
          <w:t>   kemal_turkeli@yahoo.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resime adresinizi yazarsanı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yerim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zlığından yazamadığım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BS ile ilgili önemli bilgileri ve diğer önerilerimi adresinize ücrets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göndereceğim. SBS UGU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rgileri ekleriyle okul notlarınızı artırırken Haziranda SBS puanınızı d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yükseltecektir. UGUR SBS, OKS Dergileri için ayrıntılı bilgiye</w:t>
      </w:r>
      <w:r>
        <w:rPr>
          <w:rStyle w:val="Appleconvertedspace"/>
          <w:rFonts w:cs="Arial" w:ascii="Verdana" w:hAnsi="Verdana"/>
          <w:bCs/>
          <w:color w:val="000000"/>
          <w:sz w:val="22"/>
          <w:szCs w:val="22"/>
        </w:rPr>
        <w:t> </w:t>
      </w:r>
      <w:hyperlink r:id="rId6"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den veya 0800.2198018’den erişebilirsiniz. Bilal DENGE’nin yazdığ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ÜRKÇE Dil Bilgisi Konu Anlatımlı Harika Test kitaplarını MERCEK Yayınevi(212.5123754) yayınlad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Mercek Yayıncılık(212.5123754) tarafından yayınlanan MATEMATİK(Özlem AYTEK) yardımcı kitapları SBS’de ve okulda başarınızı artıracaktır.</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Soru 3 :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İlköğretim öğrencilerinin İngilizce düzeyini başlangıçtan ileri düzeye doğru okul ve sınav başarısına katkıda bulunacak şekilde geliştire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ngi yayınevinin yayınladığı kitaplar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3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McGraw-Hill((</w:t>
      </w:r>
      <w:hyperlink r:id="rId7" w:tgtFrame="_blank">
        <w:r>
          <w:rPr>
            <w:rStyle w:val="InternetLink"/>
            <w:rFonts w:cs="Arial" w:ascii="Verdana" w:hAnsi="Verdana"/>
            <w:bCs/>
            <w:color w:val="074D8F"/>
            <w:sz w:val="22"/>
            <w:szCs w:val="22"/>
          </w:rPr>
          <w:t>www.elt.mcgraw-hill.com</w:t>
        </w:r>
      </w:hyperlink>
      <w:r>
        <w:rPr>
          <w:rStyle w:val="StrongEmphasis"/>
          <w:rFonts w:cs="Arial" w:ascii="Verdana" w:hAnsi="Verdana"/>
          <w:b w:val="false"/>
          <w:color w:val="000000"/>
          <w:sz w:val="22"/>
          <w:szCs w:val="22"/>
        </w:rPr>
        <w:t>) Yayınevinin 5 kitaplık seri olarak yayınladığı yazarı Burton Goodman olan Literature for English kitaplarından çalışmalarını öneririm.Beginning düzeyinden Advanced Level’a kadar 5 düzeyde kitaptan oluşan seriden çok yararlanacaksınız.</w:t>
      </w:r>
      <w:r>
        <w:rPr>
          <w:rStyle w:val="Appleconvertedspace"/>
          <w:rFonts w:cs="Arial" w:ascii="Verdana" w:hAnsi="Verdana"/>
          <w:bCs/>
          <w:color w:val="000000"/>
          <w:sz w:val="22"/>
          <w:szCs w:val="22"/>
        </w:rPr>
        <w:t> </w:t>
      </w:r>
      <w:hyperlink r:id="rId8" w:tgtFrame="_blank">
        <w:r>
          <w:rPr>
            <w:rStyle w:val="InternetLink"/>
            <w:rFonts w:cs="Arial" w:ascii="Verdana" w:hAnsi="Verdana"/>
            <w:bCs/>
            <w:color w:val="074D8F"/>
            <w:sz w:val="22"/>
            <w:szCs w:val="22"/>
          </w:rPr>
          <w:t>www.kardes.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n bilgi alınız.</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4:</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başvuruları hangi tarihlerd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yapılabilecek?2008 ÖSS SAY-2 ve ÖSS EA-2 il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Üniversite kazanmak isteyen arkadaşlarız. Mat 1’deki 30 ve Mat-2 ‘deki 30 Test sorusunu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çoğunu doğru cevaplandırabilmek için nasıl bir çalışma programı uygulamamızı önerirsiniz? 2006 ÖSS SAY-2 puanı netleri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hangi katsayılarla çarpılması ile hesapland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Cevap 4 :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Başvuruları 3 Mart-7 Nisan 2008 tarihleri arasında yapılac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2008 ÖSS 15 Haziranda YDS ise 22 Haziranda yapılacak. 2008 ÖSS’de sorulacak 60 Matematik sorusunun olabildiğince çoğunu doğru çözebilmek için öncelikle 2007 ve 2006 Test sorularını(Özgül Yayınları) çözmeyi deneyin. Eksik konularınızı bir an önce sorulmuş sorunun çözümünü anlayabilecek düzeye gelebileceğini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şekilde bir an önce öğrenmeye çalışın. 2006 ve 2007 ÖSS Matematik sorularının varsa pratik çözümlerini de öğrenmeye çalışın.</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7 ÖSS SAY-2= 1,337Mat-2+1,201Mat-1+1,031Fen-1+1,104Fen-2+0,814Tür +0,583Sos-1+118,68</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Konu özeti çıkararak önemli formülleri yazarak çalışın.</w:t>
      </w:r>
      <w:hyperlink r:id="rId9" w:tgtFrame="_blank">
        <w:r>
          <w:rPr>
            <w:rStyle w:val="InternetLink"/>
            <w:rFonts w:cs="Arial" w:ascii="Verdana" w:hAnsi="Verdana"/>
            <w:b w:val="false"/>
            <w:bCs/>
            <w:color w:val="800080"/>
            <w:sz w:val="22"/>
            <w:szCs w:val="22"/>
            <w:u w:val="single"/>
          </w:rPr>
          <w:t>kemal_turkeli@yahoo.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resime e-mail adresinizi hangi puanla Üniversite kazanmak istediğinizi d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belirterek yollarsanız adresinize ücretsiz olarak önerilerimi içeren cevabımı yollayacağım.</w:t>
      </w:r>
      <w:r>
        <w:rPr>
          <w:rStyle w:val="Appleconvertedspace"/>
          <w:rFonts w:cs="Arial" w:ascii="Verdana" w:hAnsi="Verdana"/>
          <w:bCs/>
          <w:color w:val="000000"/>
          <w:sz w:val="22"/>
          <w:szCs w:val="22"/>
        </w:rPr>
        <w:t> </w:t>
      </w:r>
      <w:r>
        <w:rPr>
          <w:rFonts w:cs="Arial" w:ascii="Verdana" w:hAnsi="Verdana"/>
          <w:color w:val="000000"/>
          <w:sz w:val="22"/>
          <w:szCs w:val="22"/>
        </w:rPr>
        <w:t> </w:t>
      </w:r>
      <w:r>
        <w:rPr>
          <w:rStyle w:val="StrongEmphasis"/>
          <w:rFonts w:cs="Arial" w:ascii="Verdana" w:hAnsi="Verdana"/>
          <w:b w:val="false"/>
          <w:color w:val="000000"/>
          <w:sz w:val="22"/>
          <w:szCs w:val="22"/>
        </w:rPr>
        <w:t>Üniversite Hazırlıkta önereceğim çok yararlı bir dergi UĞUR ÖSS Dergi+Kitap aboneliği seçeneğidir. UĞUR Dergi veya Test yayınları ile ilgili ayrıntılı bilgiyi </w:t>
      </w:r>
      <w:r>
        <w:rPr>
          <w:rStyle w:val="Appleconvertedspace"/>
          <w:rFonts w:cs="Arial" w:ascii="Verdana" w:hAnsi="Verdana"/>
          <w:bCs/>
          <w:color w:val="000000"/>
          <w:sz w:val="22"/>
          <w:szCs w:val="22"/>
        </w:rPr>
        <w:t> </w:t>
      </w:r>
      <w:hyperlink r:id="rId10" w:tgtFrame="_blank">
        <w:r>
          <w:rPr>
            <w:rStyle w:val="InternetLink"/>
            <w:rFonts w:cs="Arial" w:ascii="Verdana" w:hAnsi="Verdana"/>
            <w:b w:val="false"/>
            <w:bCs/>
            <w:color w:val="074D8F"/>
            <w:sz w:val="22"/>
            <w:szCs w:val="22"/>
            <w:u w:val="single"/>
          </w:rPr>
          <w:t>www.uguryayincilik.com.tr</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n öğrenebilir veya 08002198018 telefonundan kitapların içeriği ile ilgil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ayrıntılı bilgiyi öğrenebilirsiniz. UĞUR</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konu anlatımlı, Soru Bankası vey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neme Sınavları kitaplarından da eksikliğinizi giderecek şekilde yararlanmalısınız. ÖSS’ye hazırlanırken Matematik 2 iç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00 ÖSS Matematik 2 soru Bankası (</w:t>
      </w:r>
      <w:r>
        <w:rPr>
          <w:rStyle w:val="Appleconvertedspace"/>
          <w:rFonts w:cs="Arial" w:ascii="Verdana" w:hAnsi="Verdana"/>
          <w:bCs/>
          <w:color w:val="000000"/>
          <w:sz w:val="22"/>
          <w:szCs w:val="22"/>
        </w:rPr>
        <w:t> </w:t>
      </w:r>
      <w:hyperlink r:id="rId11" w:tgtFrame="_blank">
        <w:r>
          <w:rPr>
            <w:rStyle w:val="InternetLink"/>
            <w:rFonts w:cs="Arial" w:ascii="Verdana" w:hAnsi="Verdana"/>
            <w:bCs/>
            <w:color w:val="074D8F"/>
            <w:sz w:val="22"/>
            <w:szCs w:val="22"/>
          </w:rPr>
          <w:t>www.guvender.com.tr</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584 sayfa, 22 adet 21 soruluk Mat-2 standardı deneme Test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çerir) kitabını da inceleyiniz.</w:t>
      </w:r>
    </w:p>
    <w:p>
      <w:pPr>
        <w:pStyle w:val="NormalWeb"/>
        <w:spacing w:before="0" w:after="0"/>
        <w:rPr>
          <w:rStyle w:val="StrongEmphasis"/>
          <w:rFonts w:ascii="Verdana" w:hAnsi="Verdana" w:cs="Arial"/>
          <w:b w:val="false"/>
          <w:b w:val="false"/>
          <w:color w:val="000000"/>
          <w:sz w:val="22"/>
          <w:szCs w:val="22"/>
        </w:rPr>
      </w:pPr>
      <w:r>
        <w:rPr/>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5:</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İlköğretimde okuyan öğrencilerin velileriyiz.Öğrencimizin Sınavda ve okulda başarısının artması iç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ngi yayınevinin hangi yazarı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İngilizce ders kitabından çalışmasın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5:</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Oxford yayınevinin İntermediate to Upper –Intermediate düzeylerinde Jayne Wildman ve David Bolton tarafından yazılan kitaplarını öneririm. 5 Gözden geçirme bölümü ile gelişmenizi sürekli ölçebileceksiniz.</w:t>
      </w:r>
    </w:p>
    <w:p>
      <w:pPr>
        <w:pStyle w:val="NormalWeb"/>
        <w:pBdr>
          <w:bottom w:val="single" w:sz="6" w:space="1" w:color="000000"/>
        </w:pBdr>
        <w:spacing w:before="0" w:after="0"/>
        <w:jc w:val="both"/>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jc w:val="both"/>
        <w:rPr>
          <w:rStyle w:val="StrongEmphasis"/>
          <w:rFonts w:ascii="Verdana" w:hAnsi="Verdana" w:cs="Arial"/>
          <w:b w:val="false"/>
          <w:b w:val="false"/>
          <w:color w:val="000000"/>
          <w:sz w:val="22"/>
          <w:szCs w:val="22"/>
        </w:rPr>
      </w:pPr>
      <w:r>
        <w:rPr/>
      </w:r>
    </w:p>
    <w:p>
      <w:pPr>
        <w:pStyle w:val="NormalWeb"/>
        <w:spacing w:before="0" w:after="0"/>
        <w:jc w:val="both"/>
        <w:rPr>
          <w:rStyle w:val="StrongEmphasis"/>
          <w:rFonts w:ascii="Verdana" w:hAnsi="Verdana" w:cs="Arial"/>
          <w:color w:val="000000"/>
          <w:sz w:val="22"/>
          <w:szCs w:val="22"/>
        </w:rPr>
      </w:pPr>
      <w:r>
        <w:rPr>
          <w:rStyle w:val="StrongEmphasis"/>
          <w:rFonts w:cs="Arial" w:ascii="Verdana" w:hAnsi="Verdana"/>
          <w:color w:val="000000"/>
          <w:sz w:val="22"/>
          <w:szCs w:val="22"/>
        </w:rPr>
        <w:t>Soru 6 </w:t>
      </w:r>
      <w:r>
        <w:rPr>
          <w:rStyle w:val="Appleconvertedspace"/>
          <w:rFonts w:cs="Arial" w:ascii="Verdana" w:hAnsi="Verdana"/>
          <w:bCs/>
          <w:color w:val="000000"/>
          <w:sz w:val="22"/>
          <w:szCs w:val="22"/>
        </w:rPr>
        <w:t> </w:t>
      </w:r>
      <w:r>
        <w:rPr>
          <w:rStyle w:val="StrongEmphasis"/>
          <w:rFonts w:cs="Arial"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8 SBS, OKS veya ÖSS’ye hazırlanan öğrencilerin velileriyiz.Test sınavında Öğrencilerimizin Türkçe ve Sosyal Testlerini hızlı çözerek çözülmesi işlem gerektiren ve katsayısı yüksek olan Matematik ve Fen Bilimleri Test sorularına daha fazla vakit ayırabilmeleri için Hızlı okuma becerilerini ve formülleri Akıllarında tutabilm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ellek) veya Düşünme Güçlerini geliştirecek DVD’yi nereden alabilir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Cevap 6: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İnfinity Teknolojinin çıkardığı Hızlı Okuma DVD’si göz ile Beyin arasında sürdürüle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ata aktarma performansınızı en üst düzeye çıkarmayı amaçlıyor. Bellek geliştirme bölümü ise formülleri veya bilgiyi uzun süre saklama ve hızlıca erişebilme yöntemlerini kolayc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tiyor. Düşünce Gücü bölümü ise akıl yürütme performansınızı artırmayı amaçlıyor. Kişisel Gelişim DVD’sinin(</w:t>
      </w:r>
      <w:hyperlink r:id="rId12" w:tgtFrame="_blank">
        <w:r>
          <w:rPr>
            <w:rStyle w:val="InternetLink"/>
            <w:rFonts w:cs="Arial" w:ascii="Verdana" w:hAnsi="Verdana"/>
            <w:b w:val="false"/>
            <w:bCs/>
            <w:color w:val="074D8F"/>
            <w:sz w:val="22"/>
            <w:szCs w:val="22"/>
            <w:u w:val="single"/>
          </w:rPr>
          <w:t>www.infinityteknoloji.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ınırsız seçenekli teknoloji ;02122445544) içeriğini sitesinden ayrıntılı inceleyiniz. Gerek Test sınavlarına hazırlanırken ve gerçek sınavda öğrencilerinizin performansını artıracağından emin olunuz.Temel Bilgisayar Eğitimi DVD’sinin zengin içeriğini</w:t>
      </w:r>
      <w:r>
        <w:rPr>
          <w:rStyle w:val="Appleconvertedspace"/>
          <w:rFonts w:cs="Arial" w:ascii="Verdana" w:hAnsi="Verdana"/>
          <w:bCs/>
          <w:color w:val="000000"/>
          <w:sz w:val="22"/>
          <w:szCs w:val="22"/>
        </w:rPr>
        <w:t> </w:t>
      </w:r>
      <w:hyperlink r:id="rId13" w:tgtFrame="_blank">
        <w:r>
          <w:rPr>
            <w:rStyle w:val="InternetLink"/>
            <w:rFonts w:cs="Arial" w:ascii="Verdana" w:hAnsi="Verdana"/>
            <w:bCs/>
            <w:color w:val="074D8F"/>
            <w:sz w:val="22"/>
            <w:szCs w:val="22"/>
          </w:rPr>
          <w:t>infinityteknoloji.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den inceleyiniz. k</w:t>
      </w:r>
      <w:hyperlink r:id="rId14" w:tgtFrame="_blank">
        <w:r>
          <w:rPr>
            <w:rStyle w:val="InternetLink"/>
            <w:rFonts w:cs="Arial" w:ascii="Verdana" w:hAnsi="Verdana"/>
            <w:b w:val="false"/>
            <w:bCs/>
            <w:color w:val="074D8F"/>
            <w:sz w:val="22"/>
            <w:szCs w:val="22"/>
            <w:u w:val="single"/>
          </w:rPr>
          <w:t>emal_turkeli@yahoo.com</w:t>
        </w:r>
      </w:hyperlink>
      <w:r>
        <w:rPr>
          <w:rStyle w:val="StrongEmphasis"/>
          <w:rFonts w:cs="Arial" w:ascii="Verdana" w:hAnsi="Verdana"/>
          <w:b w:val="false"/>
          <w:color w:val="000000"/>
          <w:sz w:val="22"/>
          <w:szCs w:val="22"/>
        </w:rPr>
        <w:t>’ a yazarsanız DVD’leri açıklayıcı bilgileri içeren e-mailimi yollayabilirim.</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7:</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Adayı öğrenciler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ınava hazırlanırken Rehberlik yardımı olacak veya daha az uyuyarak ÖSS’ye hazırlığa daha çok zaman kazandırabilecek</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hangi kitaplardan yararlanabilir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7:</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Erdal Demirkıran’ın yazdığı KASHNA Yayınevi(</w:t>
      </w:r>
      <w:hyperlink r:id="rId15" w:tgtFrame="_blank">
        <w:r>
          <w:rPr>
            <w:rStyle w:val="InternetLink"/>
            <w:rFonts w:cs="Arial" w:ascii="Verdana" w:hAnsi="Verdana"/>
            <w:b w:val="false"/>
            <w:bCs/>
            <w:color w:val="800080"/>
            <w:sz w:val="22"/>
            <w:szCs w:val="22"/>
            <w:u w:val="single"/>
          </w:rPr>
          <w:t>www.kashna.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212.5733453) nin yayınladığı Yerim Seni ÖSS kitabının Rehberlik yardımından yararlanmalısınız. Gene Erdal Demirkıran’ın yazdığı Sadece Aptallar 8 saat Uyur(335 sayfa) , kitabından yararlanarak gecede ortalama uyku sürenizi 4 saate kadar kısaltarak kazandığınız uyku zamanı ile ÖSS’ye daha iyi hazırlanabileceksiniz.</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8:</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10.sınıfta Lisede okuyan öğrencileriz. ÖSS puanımıza katılac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OBP ‘ımızı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elden geldiğince Lise birincimize yakın olabilmesı için Lise diploma notumuzu artırmak istiyoruz. Hangi Konu Anlatımlı kitaplardan çalışmamız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8:</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Uğur Yayınları(0800.2198018,</w:t>
      </w:r>
      <w:r>
        <w:rPr>
          <w:rStyle w:val="Appleconvertedspace"/>
          <w:rFonts w:cs="Arial" w:ascii="Verdana" w:hAnsi="Verdana"/>
          <w:bCs/>
          <w:color w:val="000000"/>
          <w:sz w:val="22"/>
          <w:szCs w:val="22"/>
        </w:rPr>
        <w:t> </w:t>
      </w:r>
      <w:hyperlink r:id="rId16" w:tgtFrame="_blank">
        <w:r>
          <w:rPr>
            <w:rStyle w:val="InternetLink"/>
            <w:rFonts w:cs="Arial" w:ascii="Verdana" w:hAnsi="Verdana"/>
            <w:b w:val="false"/>
            <w:bCs/>
            <w:color w:val="074D8F"/>
            <w:sz w:val="22"/>
            <w:szCs w:val="22"/>
            <w:u w:val="single"/>
          </w:rPr>
          <w:t>www.uguryayincilik.com.tr</w:t>
        </w:r>
      </w:hyperlink>
      <w:r>
        <w:rPr>
          <w:rStyle w:val="StrongEmphasis"/>
          <w:rFonts w:cs="Arial" w:ascii="Verdana" w:hAnsi="Verdana"/>
          <w:b w:val="false"/>
          <w:color w:val="000000"/>
          <w:sz w:val="22"/>
          <w:szCs w:val="22"/>
        </w:rPr>
        <w:t>) tarafından yayınlanan 10.sınıf Konu anlatımlı yardımcı kitaplarla Lise Diploma notunuzu artırarak en yüksek değer olan 80 puana yaklaşabilirsiniz. 10.sınıf Konu anlatımlı Okula Yardımcı ve ÖSS’ye Hazırlayıcı Matematik Geometri(365 sayfa) Konular çözümlü örneklerle kavratıldıktan sonra Konu Kavrama Testleri ve konu ile ilgili çıkmış ÖSS sorularını da içeriyor. UĞUR 10.sınıf KİMYA (178sayfa) , BİYOLOJİ(147sayfa), Türkçe ve Edebiyat(304 sayfa) TEST kitapları başarınızı artıracaktır. Öğrenciler lisede hem birbirleri ile yarışmakta hem ÖSS’dek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başarı ortalaması ile okullar birbirleri ile yarışmaktadır. Okulu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başarı ortalamas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yükseks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öğrencilerine ek puanlar verilerek AOBP Puanları arttırılacaktır.</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Rehber öğretmenl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Yazışma: </w:t>
      </w:r>
      <w:r>
        <w:rPr>
          <w:rStyle w:val="Appleconvertedspace"/>
          <w:rFonts w:cs="Arial" w:ascii="Verdana" w:hAnsi="Verdana"/>
          <w:bCs/>
          <w:color w:val="000000"/>
          <w:sz w:val="22"/>
          <w:szCs w:val="22"/>
        </w:rPr>
        <w:t> </w:t>
      </w:r>
      <w:hyperlink r:id="rId17" w:tgtFrame="_blank">
        <w:r>
          <w:rPr>
            <w:rStyle w:val="InternetLink"/>
            <w:rFonts w:cs="Arial" w:ascii="Verdana" w:hAnsi="Verdana"/>
            <w:b w:val="false"/>
            <w:bCs/>
            <w:color w:val="800080"/>
            <w:sz w:val="22"/>
            <w:szCs w:val="22"/>
          </w:rPr>
          <w:t>kemal_turkeli@yahoo.com</w:t>
        </w:r>
      </w:hyperlink>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www.</w:t>
      </w:r>
      <w:r>
        <w:rPr>
          <w:rStyle w:val="StrongEmphasis"/>
          <w:rFonts w:cs="Arial" w:ascii="Verdana" w:hAnsi="Verdana"/>
          <w:b w:val="false"/>
          <w:color w:val="FF0000"/>
          <w:sz w:val="22"/>
          <w:szCs w:val="22"/>
        </w:rPr>
        <w:t>kemal</w:t>
      </w:r>
      <w:hyperlink r:id="rId18" w:tgtFrame="_blank">
        <w:r>
          <w:rPr>
            <w:rStyle w:val="InternetLink"/>
            <w:rFonts w:cs="Arial" w:ascii="Verdana" w:hAnsi="Verdana"/>
            <w:bCs/>
            <w:color w:val="074D8F"/>
            <w:sz w:val="22"/>
            <w:szCs w:val="22"/>
          </w:rPr>
          <w:t>turkeli.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bakirkoy.meb.gov.tr/" TargetMode="External"/><Relationship Id="rId4" Type="http://schemas.openxmlformats.org/officeDocument/2006/relationships/hyperlink" Target="http://www.buhanyayincilik.com.tr/" TargetMode="External"/><Relationship Id="rId5" Type="http://schemas.openxmlformats.org/officeDocument/2006/relationships/hyperlink" Target="mailto:i&#231;ermektedir.    kemal_turkeli@yahoo.com" TargetMode="External"/><Relationship Id="rId6" Type="http://schemas.openxmlformats.org/officeDocument/2006/relationships/hyperlink" Target="http://www.ugurdergisi.com.tr/" TargetMode="External"/><Relationship Id="rId7" Type="http://schemas.openxmlformats.org/officeDocument/2006/relationships/hyperlink" Target="http://www.elt.mcgraw-hill.com/" TargetMode="External"/><Relationship Id="rId8" Type="http://schemas.openxmlformats.org/officeDocument/2006/relationships/hyperlink" Target="http://www.kardes.com.tr/" TargetMode="External"/><Relationship Id="rId9" Type="http://schemas.openxmlformats.org/officeDocument/2006/relationships/hyperlink" Target="mailto:kemal_turkeli@yahoo.com" TargetMode="External"/><Relationship Id="rId10" Type="http://schemas.openxmlformats.org/officeDocument/2006/relationships/hyperlink" Target="http://www.uguryayincilik.com.tr/" TargetMode="External"/><Relationship Id="rId11" Type="http://schemas.openxmlformats.org/officeDocument/2006/relationships/hyperlink" Target="http://www.guvender.com.tr/" TargetMode="External"/><Relationship Id="rId12" Type="http://schemas.openxmlformats.org/officeDocument/2006/relationships/hyperlink" Target="http://www.infinityteknoloji.com/" TargetMode="External"/><Relationship Id="rId13" Type="http://schemas.openxmlformats.org/officeDocument/2006/relationships/hyperlink" Target="http://infinityteknoloji.com/" TargetMode="External"/><Relationship Id="rId14" Type="http://schemas.openxmlformats.org/officeDocument/2006/relationships/hyperlink" Target="mailto:Kemal_turkeli@yahoo.com" TargetMode="External"/><Relationship Id="rId15" Type="http://schemas.openxmlformats.org/officeDocument/2006/relationships/hyperlink" Target="http://www.kashna.com/" TargetMode="External"/><Relationship Id="rId16" Type="http://schemas.openxmlformats.org/officeDocument/2006/relationships/hyperlink" Target="http://www.uguryayincilik.com.tr/" TargetMode="External"/><Relationship Id="rId17" Type="http://schemas.openxmlformats.org/officeDocument/2006/relationships/hyperlink" Target="mailto:kemal_turkeli@yahoo.com" TargetMode="External"/><Relationship Id="rId18" Type="http://schemas.openxmlformats.org/officeDocument/2006/relationships/hyperlink" Target="http://turkeli.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erhan-pc</dc:creator>
  <dc:description/>
  <cp:keywords/>
  <dc:language>en-US</dc:language>
  <cp:lastModifiedBy>erhan-pc</cp:lastModifiedBy>
  <dcterms:modified xsi:type="dcterms:W3CDTF">2009-02-02T15:05:00Z</dcterms:modified>
  <cp:revision>5</cp:revision>
  <dc:subject/>
  <dc:title/>
</cp:coreProperties>
</file>