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nadolu Lisesi Adayı   2009 Haziranda  SBS ye girecek öğrencilere(8, 7 veya 6.sınıf) yararlı pratik bilgiler içeren Mayıs  2009 Haber Bültenimdir; Yazan;www.kemalturkeli.com www.atakoygazete.com.tr</w:t>
      </w:r>
    </w:p>
    <w:p>
      <w:pPr>
        <w:pStyle w:val="Normal"/>
        <w:jc w:val="center"/>
        <w:rPr>
          <w:rFonts w:ascii="Verdana" w:hAnsi="Verdana" w:cs="Verdana"/>
          <w:b/>
          <w:b/>
        </w:rPr>
      </w:pPr>
      <w:r>
        <w:rPr>
          <w:rFonts w:cs="Verdana" w:ascii="Verdana" w:hAnsi="Verdana"/>
          <w:b/>
        </w:rPr>
        <w:t>Rehberlikköşesi yazarı Kemal Türkeli(0536.511840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oru 1 :</w:t>
      </w:r>
      <w:r>
        <w:rPr>
          <w:rFonts w:cs="Verdana" w:ascii="Verdana" w:hAnsi="Verdana"/>
          <w:sz w:val="20"/>
          <w:szCs w:val="20"/>
        </w:rPr>
        <w:t xml:space="preserve"> </w:t>
        <w:br/>
        <w:t>2009 SBS adayı öğrencileriz. 8.sınıflara SBS hangi tarihte yapılacak? Davranış puanının Danıştay tarafından iptal edilmesi sonucu puanlar nasıl hesaplanacak? Sınavlarla ilgili son güncel bilgileri nereden takip edebilir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evap 1 :</w:t>
      </w:r>
      <w:r>
        <w:rPr>
          <w:rFonts w:cs="Verdana" w:ascii="Verdana" w:hAnsi="Verdana"/>
          <w:sz w:val="20"/>
          <w:szCs w:val="20"/>
        </w:rPr>
        <w:t xml:space="preserve"> </w:t>
        <w:br/>
        <w:t xml:space="preserve">8.sınıfların SBS sınavı 6 Haziran 2009'da yapılacaktır. Davranış puanı iptal edildiğinden okul başarısı 125 yerine en çok 132 olabilecek. Sınıf puanı hesaplanırken SBS puanının katkısı da 350'den 368'e çıkarıldı.SBS Adayları fırsat buldukça ( </w:t>
      </w:r>
      <w:hyperlink r:id="rId2">
        <w:r>
          <w:rPr>
            <w:rStyle w:val="InternetLink"/>
            <w:rFonts w:cs="Verdana" w:ascii="Verdana" w:hAnsi="Verdana"/>
            <w:sz w:val="20"/>
            <w:szCs w:val="20"/>
          </w:rPr>
          <w:t>http://oges.meb.gov.</w:t>
        </w:r>
      </w:hyperlink>
      <w:r>
        <w:rPr>
          <w:rFonts w:cs="Verdana" w:ascii="Verdana" w:hAnsi="Verdana"/>
          <w:sz w:val="20"/>
          <w:szCs w:val="20"/>
        </w:rPr>
        <w:t>tr ) sitesindeki yeni haberleri takip etsinler. Ayrıca SBS Adayları www.kemalturkeli.com sitemde sorulmuş Liselere giriş sınav sorularını ve 2008 Askeri Liselere Giriş soruları ile PYBS'nı çözmeye çalışsınlar.</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ru 2:</w:t>
      </w:r>
      <w:r>
        <w:rPr>
          <w:rFonts w:cs="Verdana" w:ascii="Verdana" w:hAnsi="Verdana"/>
          <w:sz w:val="20"/>
          <w:szCs w:val="20"/>
        </w:rPr>
        <w:t xml:space="preserve"> </w:t>
        <w:br/>
        <w:t>8.sınıf SBS Adayları için Konu Anlatımlı ve SBS'ye hazırlayıcı çözümlü Matematik Testleri kitabı önerirmisin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evap 2 :</w:t>
      </w:r>
    </w:p>
    <w:p>
      <w:pPr>
        <w:pStyle w:val="Normal"/>
        <w:rPr>
          <w:rFonts w:ascii="Verdana" w:hAnsi="Verdana" w:cs="Verdana"/>
          <w:sz w:val="20"/>
          <w:szCs w:val="20"/>
        </w:rPr>
      </w:pPr>
      <w:r>
        <w:rPr>
          <w:rFonts w:cs="Verdana" w:ascii="Verdana" w:hAnsi="Verdana"/>
          <w:sz w:val="20"/>
          <w:szCs w:val="20"/>
        </w:rPr>
        <w:t xml:space="preserve">Matematik Öğretmeni Kemal Türkeli'nin yazdığı 240 sayfalık 8.sınıf pratik çözümlü Matematik Testleri ÖĞRETMEN KİTAP 'taki 20 şer soruluk 3 Matematik Denemesi ile Ünite sonu Konu Testlerini </w:t>
      </w:r>
      <w:hyperlink r:id="rId3">
        <w:r>
          <w:rPr>
            <w:rStyle w:val="InternetLink"/>
            <w:rFonts w:cs="Verdana" w:ascii="Verdana" w:hAnsi="Verdana"/>
            <w:sz w:val="20"/>
            <w:szCs w:val="20"/>
          </w:rPr>
          <w:t>www.kemalturkeli.com</w:t>
        </w:r>
      </w:hyperlink>
      <w:r>
        <w:rPr>
          <w:rFonts w:cs="Verdana" w:ascii="Verdana" w:hAnsi="Verdana"/>
          <w:sz w:val="20"/>
          <w:szCs w:val="20"/>
        </w:rPr>
        <w:t xml:space="preserve"> sitemden adaylar ücretsiz çözebilirler. Ayrıca kitabın ilk 30 sayfasını </w:t>
      </w:r>
      <w:hyperlink r:id="rId4">
        <w:r>
          <w:rPr>
            <w:rStyle w:val="InternetLink"/>
            <w:rFonts w:cs="Verdana" w:ascii="Verdana" w:hAnsi="Verdana"/>
            <w:sz w:val="20"/>
            <w:szCs w:val="20"/>
          </w:rPr>
          <w:t>www.kemalturkeli.com</w:t>
        </w:r>
      </w:hyperlink>
      <w:r>
        <w:rPr>
          <w:rFonts w:cs="Verdana" w:ascii="Verdana" w:hAnsi="Verdana"/>
          <w:sz w:val="20"/>
          <w:szCs w:val="20"/>
        </w:rPr>
        <w:t xml:space="preserve"> sitemden adaylar Adobe Reader ile ücretsiz okuyabilirler. 240 sayfalık Tüm elektronik test kitabını ve Deneme soruları ile ünite testlerinin Açıklamalı çözümlerini 1TL ya tanıtım kampanyası ile tüm 8 SBS Adayları okuyabileceklerdir.</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ru 3:</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009 8 .sınıf SBS Adayı öğrencilerin velileriyiz. Net puan sayılarına göre 2009 SBS 8.sınıf puanı hangi formülle(yaklaşık) hesaplanacak? 2008 Liselere Giriş Sınavı ile ilgili önemli yararlı bilgiler nedir? 3.yerleştirmede Adnan Menderes Anadolu Lisesini(Bahçelievler), Cumhuriyet Anadolu Lisesini (Ataköy) ve Hasan Polatkan Anadolu Lisesini hangi puanlardaki öğrenciler kazanabildi? Galatasaray, İstanbul , Kabataş Erkek Liselerini 2008'de yerleştirme sonucunda kazanabilen sonuncu(en düşük puanlı) öğrencinin puanı(+ Türkiye başarı sırası ?) ne oldu? 2008 Kontenjanları kaçar öğrenciydi? Anadolu Lisesi kazanabilmek için hangi SBS'ye hazırlık dergisine abone olmamızı önerirsiniz? SBS'ye hazırlayıcı Ders çalışma yöntemi için önerilerinizi rica eder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evap 3:</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008 Liselere Giriş sınavında 913631 Aday yarışmıştır. Adayların 814,887si(%89 u) Tercih yapabilme hakkını kazanabildi. Bunların 601,471'i tercih yaptı. Tercih yapanların 237,376 'sı(Başvuranların %25i) 2.yerleştirmede tercihlerinden birine yerleştirildi. Anadolu Liselerini toplam 110170 öğrenci kazan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nim hesapladığım net sayılarına göre yaklaşık( tahmini) 2009 SBS Formülü şöyledir: 2009 SBS 8.sınıf = 5,4Matematik+ 5,4Tür+ 4,9Fen ve T.+3,7Sosyal+1,3İng+ 97,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8 Liselere Giriş sınavında 100 soruyu dogru yanıtlayabilen ve okul başarı notları 100 puan olan 97 birinci öğrenci ile yeni bir rekor kırıldı. Birincilerin 18'i İstanbul'dan çıktı. 97 birinci öğrenciden 32'si Galatasaray Lisesi'ni seçti. Birincilerden Murat Sağın ise Özel Bahçeşehir Fen ve Teknoloji Lisesini tercih etti. 2008 de 100 net yapan öğrenci sayısı ise 263 oldu fakat bunların 166'sının okul Diploma notları 100 puan olmadığından sınav birincisi olamadılar. Fen ve Sosyal Bilimler Liselerini toplam 7392 öğrenci kazandı. İstanbul'daki 1578 İlköğretim okulunun (221'i Özeldir) Birincisi olan öğrenciler en iyi okulları kazanabilmek için 2009 SBS sınavında birbirleriyle yarışacaklardır. Okullarının 1.si olmayan öğrencilerin gözde bir Anadolu Lisesini kazanabilmek için zamanlarını çok iyi kullanıp çok iyi bir ders çalışma programı yapabilirlerse iyi bir Anadolu Lisesini kazanabilirler. 2008'de İstanbul'daki 86 Anadolu Lisesine 13114 öğrencilik kontenjan ayrıldı. İstanbul'dan başvuran 163721 adayın en çok 13 114'ü(%8'i) Anadolu Liselerini kazanabildi. Galatasaray Lisesinin (Fransızca) 100.öğrencisinin puanı 495.491 Türkiye sırası 551 idi. İstanbul Lisesinin(Almanca) 180. öğrencisinin( sonuncunun) puanı 491,382 Türkiye sırası 1170 i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şiktaş KABATAŞ Erkek Lisesinin 180.öğrenci sinin puanı 487,823 Türkiye sırası 2069 idi.Neti 96,7 idi. Bahçelievler'deki Adnan Menderes AL 150.öğrencisinin puanı 472,887 Türkiye sırası 9713 , İstanbul başarı sırası ise 1921 oldu. Ataköy Hasan Polatkan Anadolu Lisesini kazanan 90. öğrencinin Türkiye sırası 31021, puanı da 432,905 oldu. Ataköy Cumhuriyet Anadolu Lisesini kazanan 150. öğrencinin Türkiye sırası 51232, puanı da 419,066 old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daylar 2008 'de sorulan 100 soruyu </w:t>
      </w:r>
      <w:hyperlink r:id="rId5">
        <w:r>
          <w:rPr>
            <w:rStyle w:val="InternetLink"/>
            <w:rFonts w:cs="Verdana" w:ascii="Verdana" w:hAnsi="Verdana"/>
            <w:sz w:val="20"/>
            <w:szCs w:val="20"/>
          </w:rPr>
          <w:t>www.kemalturkeli.com</w:t>
        </w:r>
      </w:hyperlink>
      <w:r>
        <w:rPr>
          <w:rFonts w:cs="Verdana" w:ascii="Verdana" w:hAnsi="Verdana"/>
          <w:sz w:val="20"/>
          <w:szCs w:val="20"/>
        </w:rPr>
        <w:t xml:space="preserve"> sitemden çözsün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Çözemezlerse veya zor geliyorsa Konu anlatımlı Kemal Türkeli'nin 240 sayfalık pratik Matematik Testleri kitabını www.kemalturkeli.com sitemden çalışsınlar.Veya 8 Matematik SBS'ye hazırlık kitaplarından konuyu tekrar çalışsınlar. Ahmet BUHAN'ın çıkardığı kitaplar veya koparmalı Testli kitaplardan da yararlanmalısınız. Buhan Yayınlarının İlköğretim 8 Matematik Etkinlikleri (592 sayfa) kitabını öneririm. </w:t>
      </w:r>
      <w:hyperlink r:id="rId6">
        <w:r>
          <w:rPr>
            <w:rStyle w:val="InternetLink"/>
            <w:rFonts w:cs="Verdana" w:ascii="Verdana" w:hAnsi="Verdana"/>
            <w:sz w:val="20"/>
            <w:szCs w:val="20"/>
          </w:rPr>
          <w:t>http://www.buhanyayincilik.com.tr</w:t>
        </w:r>
      </w:hyperlink>
      <w:r>
        <w:rPr>
          <w:rFonts w:cs="Verdana" w:ascii="Verdana" w:hAnsi="Verdana"/>
          <w:sz w:val="20"/>
          <w:szCs w:val="20"/>
        </w:rPr>
        <w:t xml:space="preserve"> den kitapları inceleyiniz. SBS Konularını pekiştirmek için Konu Testi çözsünler. Okuma hızınızı elinizden geldiğince artırmaya önem verin. KİŞİSEL GELİŞİM(DVD: </w:t>
      </w:r>
      <w:hyperlink r:id="rId7">
        <w:r>
          <w:rPr>
            <w:rStyle w:val="InternetLink"/>
            <w:rFonts w:cs="Verdana" w:ascii="Verdana" w:hAnsi="Verdana"/>
            <w:sz w:val="20"/>
            <w:szCs w:val="20"/>
          </w:rPr>
          <w:t>http://www.infinityteknoloji.com</w:t>
        </w:r>
      </w:hyperlink>
      <w:r>
        <w:rPr>
          <w:rFonts w:cs="Verdana" w:ascii="Verdana" w:hAnsi="Verdana"/>
          <w:sz w:val="20"/>
          <w:szCs w:val="20"/>
        </w:rPr>
        <w:t>, Hızlı Okuma, Bellek Geliştirme, Düşünce Gücü)'den çok yararlanacaksanı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ĞUR -SBS Dergi(8SBS 12 Sayıdır, 212.6605841, </w:t>
      </w:r>
      <w:hyperlink r:id="rId8">
        <w:r>
          <w:rPr>
            <w:rStyle w:val="InternetLink"/>
            <w:rFonts w:cs="Verdana" w:ascii="Verdana" w:hAnsi="Verdana"/>
            <w:sz w:val="20"/>
            <w:szCs w:val="20"/>
          </w:rPr>
          <w:t>www.uguryayincilik.com.tr</w:t>
        </w:r>
      </w:hyperlink>
      <w:r>
        <w:rPr>
          <w:rFonts w:cs="Verdana" w:ascii="Verdana" w:hAnsi="Verdana"/>
          <w:sz w:val="20"/>
          <w:szCs w:val="20"/>
        </w:rPr>
        <w:t>) , kitaplarından, 10 Denemeden (çözümlü) oluşan 8, 7 veya 6.sınıflar için.Uğur Denemelerini çözmenizi tavsiye ederim. Yıl sonu okul puanınız okulunuzdaki en başarılı öğrencinin başarı puanına bölünerek sonuç 132 ile çarpılacaktır. En çok 132 puanı okuldan kazanabileceksiniz. Bulunan puan Sınıf Puanınız hesaplanırken SBS puanınıza eklenecekti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2009 SBS (7 veya 6.sınıf) ile ilgili Önemli Bilgil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oru 4:</w:t>
      </w:r>
      <w:r>
        <w:rPr>
          <w:rFonts w:cs="Verdana" w:ascii="Verdana" w:hAnsi="Verdana"/>
          <w:sz w:val="20"/>
          <w:szCs w:val="20"/>
        </w:rPr>
        <w:t xml:space="preserve"> </w:t>
        <w:br/>
        <w:t>2009 SBS adayı 7.sınıfta okuyan öğrencileriz.7 SBS hangi tarihte yapılacak? 7 SBS 2008 ile ilgili önemli bilgileri özetlerseniz seviniriz. Sınavla ilgili son güncel bilgileri nereden takip edebiliriz. 2008 7.sınıf SBS puanları netlerin hangi katsayılarla çarpılması ile hesaplandı? 2009 7SBS'ye hangi SBS Test dergilerinden veya Konu Anlatımlı kitaplarından hazırlanabiliriz 2008 7SBS'ye kaç öğrenci başvur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evap 4:</w:t>
      </w:r>
      <w:r>
        <w:rPr>
          <w:rFonts w:cs="Verdana" w:ascii="Verdana" w:hAnsi="Verdana"/>
          <w:sz w:val="20"/>
          <w:szCs w:val="20"/>
        </w:rPr>
        <w:t xml:space="preserve"> </w:t>
        <w:br/>
        <w:t xml:space="preserve">7.sınıflar SBS'ye 7 Haziran 2009'da girecekler. 2008 7.sınıf SBS'ye 991,655 öğrenci başvurdu , bunların 61'i sorulan 90 TEST sorusunun tamamını doğru cevaplayabildi. Birincilerin 17si İstanbuldan çıktı. SBS Adayları fırsat buldukça ( </w:t>
      </w:r>
      <w:hyperlink r:id="rId9">
        <w:r>
          <w:rPr>
            <w:rStyle w:val="InternetLink"/>
            <w:rFonts w:cs="Verdana" w:ascii="Verdana" w:hAnsi="Verdana"/>
            <w:sz w:val="20"/>
            <w:szCs w:val="20"/>
          </w:rPr>
          <w:t>http://oges.meb.gov.tr</w:t>
        </w:r>
      </w:hyperlink>
      <w:r>
        <w:rPr>
          <w:rFonts w:cs="Verdana" w:ascii="Verdana" w:hAnsi="Verdana"/>
          <w:sz w:val="20"/>
          <w:szCs w:val="20"/>
        </w:rPr>
        <w:t xml:space="preserve"> ) sitesindeki yeni haberleri takip etsinler.7.sınıf Buhan Matematik Etkinlikleri(576 sayfa </w:t>
      </w:r>
      <w:hyperlink r:id="rId10">
        <w:r>
          <w:rPr>
            <w:rStyle w:val="InternetLink"/>
            <w:rFonts w:cs="Verdana" w:ascii="Verdana" w:hAnsi="Verdana"/>
            <w:sz w:val="20"/>
            <w:szCs w:val="20"/>
          </w:rPr>
          <w:t>www.buhanyayincilik.com.tr</w:t>
        </w:r>
      </w:hyperlink>
      <w:r>
        <w:rPr>
          <w:rFonts w:cs="Verdana" w:ascii="Verdana" w:hAnsi="Verdana"/>
          <w:sz w:val="20"/>
          <w:szCs w:val="20"/>
        </w:rPr>
        <w:t xml:space="preserve"> ) çalışmanızı öneririm. Netlere göre hesapladığım ; 2008 SBS 7.sınıf=5,083Matematik+3,914Türkçe +3,835Fen veT.+ 3,049Sosyal+1,139İngilizce + 185,534 Test sorularının sayıları ; 18=Matematik, 18=Fen ve Teknoloji, 21=Türkçe, 18=Sosyal, 15=İngilizce(Yabancı Dil)</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ru 5:</w:t>
      </w:r>
      <w:r>
        <w:rPr>
          <w:rFonts w:cs="Verdana" w:ascii="Verdana" w:hAnsi="Verdana"/>
          <w:sz w:val="20"/>
          <w:szCs w:val="20"/>
        </w:rPr>
        <w:t xml:space="preserve"> </w:t>
        <w:br/>
        <w:t>2009 6 SBS adayı 6.sınıfta okuyan öğrencileriz. 6.sınıf SBS 2009'da ne zaman uygulanacak? 2008 ile ilgili önemli bilgileri özetlerseniz seviniriz. 2008 6.sınıf SBS puanları netlerin hangi katsayılarla çarpılması ile hesapland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evap 5:</w:t>
      </w:r>
      <w:r>
        <w:rPr>
          <w:rFonts w:cs="Verdana" w:ascii="Verdana" w:hAnsi="Verdana"/>
          <w:sz w:val="20"/>
          <w:szCs w:val="20"/>
        </w:rPr>
        <w:t xml:space="preserve"> </w:t>
        <w:br/>
        <w:t>6.sınıflar SBS'ye 13 Haziran 2009'da girecekler. Netlere göre hesapladığım 2009 tahmini yaklaşık formül; 2009 SBS 6.sınıf = 6,2Matematik+ 4,7Türkçe + 4,4Fen ve Tekn.+ 3,8Sosyal+ 1,6İngilizce + 187,4 80 sorunun tümünü 829 aday doğru cevapladı. Birincilerin sayısının 829 olması bir rekordur. Birincilerin 172 si İstanbuldan çıktı. 992240 öğrenci 6 SBS'ye başvurdu. Adaylar Sınavda toplam 80 TEST sorusu cevaplandıra caklar. Test sorularının sayıları ; 16=Matematik, 16=Fen ve Teknoloji, 19=Türkçe, 16=Sosyal, 13=İngilizce(Yabancı Dil) şeklinde açıklan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8 OKS ile Adnan Menderes Anadolu Lisesi'ni kazanan en yüksek puanlı öğrencinin puanı 495,62 (Türkiye başarısı : 443, neti : 98,75 İstanbul başarı sırası : 95); taban puanlı öğrencinin puanı ise 472,887 (Türkiye başarı sırası ise 9713, neti : 93,İstanbul başarı sırası ise 1921) ol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8 ÖSS ile Bahçelievler Adnan Menderes Anadolu Lisesinin 185 mezun öğrencisinin en iyi %10 'u Matematik-2 Testinde sorulan 30 sorunun en az 28,4 netini veya fazlasını yaptı. En çok 300 olan ÖSS Sayısal-2 puan türünde en iyi %10'luk grup 287,8 puanının üstüne çıkt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8 ÖSS'de Sayısal-2 puan türünde Türkiye 7.si oldu. Bunun yanında Söz-2'de Türkiye 4. ve EA-2 puan türünde Türkiye 5. ol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abancı dil eğitimi olarak İngilizce, ikinci yabancı dil olarak da Almanca eğitimi verilmektedir. Lise 1989 yılında eğitime başladı. 2008 mezunlarının %85'i Üniversite kazandı.</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inizde bire-bir özel 2009 SBS, ÖSS Adaylarına Türkçe veya İngilizce ders veririm. Okul derslerine Takviye dersi veririm. Öğretmen; 0532.5666474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D'lerdeki Eğitim programlarından veya İnternetteki değişik Eğitim sitelerden yaralanarak SBS veya ÖSS Test sınavlarına Bilgisayar yardımıyla hazırlanmak isterseniz Bilgisayarınızı Apple ( Mac) ürünlerini Artı Bilgisayar'ın ( </w:t>
      </w:r>
      <w:hyperlink r:id="rId11">
        <w:r>
          <w:rPr>
            <w:rStyle w:val="InternetLink"/>
            <w:rFonts w:cs="Verdana" w:ascii="Verdana" w:hAnsi="Verdana"/>
            <w:sz w:val="20"/>
            <w:szCs w:val="20"/>
          </w:rPr>
          <w:t>www.arti.net.tr</w:t>
        </w:r>
      </w:hyperlink>
      <w:r>
        <w:rPr>
          <w:rFonts w:cs="Verdana" w:ascii="Verdana" w:hAnsi="Verdana"/>
          <w:sz w:val="20"/>
          <w:szCs w:val="20"/>
        </w:rPr>
        <w:t xml:space="preserve"> ) Bakırköy Capacity çarşısındaki PERGE (6618215) Bilgisayar şubesinden satın alabilirsiniz. PERGE Bilgisayar, ve ek cihazlarını çağdaş bir yaklaşımla dokunarak ve kullanarak hangisinin size uygun olacağına karar vermenize yardımcı oluyor. Windows PC için Bilgisayarınızı daha verimli kullanabilmeniz için bakım desteğini uygun fiyata Bilgisayar Sistem Donanım uzmanı Çağlar Evrim ÖZDEMİR (0541.6648465) Bey size yardımcı olabilir. SBS veya ÖSS ile ilgili Rehberlik sorularınızı, çalışmanız için Test Kitapları, Dergi veya ders çalışma programı gibi yararlı tavsiyelerimi Rehber Öğretmeninize </w:t>
      </w:r>
      <w:hyperlink r:id="rId12">
        <w:r>
          <w:rPr>
            <w:rStyle w:val="InternetLink"/>
            <w:rFonts w:cs="Verdana" w:ascii="Verdana" w:hAnsi="Verdana"/>
            <w:sz w:val="20"/>
            <w:szCs w:val="20"/>
          </w:rPr>
          <w:t>mailto:kemal_turkeli@yahoo.com</w:t>
        </w:r>
      </w:hyperlink>
      <w:r>
        <w:rPr>
          <w:rFonts w:cs="Verdana" w:ascii="Verdana" w:hAnsi="Verdana"/>
          <w:sz w:val="20"/>
          <w:szCs w:val="20"/>
        </w:rPr>
        <w:t xml:space="preserve"> E-mail yollayarak veya MSN ile anında yazışarak adresime gönderebilirsiniz. Sitemden son güncel rehberlik yazılarımı okuyun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es.meb.gov.tr/" TargetMode="External"/><Relationship Id="rId3" Type="http://schemas.openxmlformats.org/officeDocument/2006/relationships/hyperlink" Target="../in/www.kemalturkeli.com" TargetMode="External"/><Relationship Id="rId4" Type="http://schemas.openxmlformats.org/officeDocument/2006/relationships/hyperlink" Target="../in/www.kemalturkeli.com" TargetMode="External"/><Relationship Id="rId5" Type="http://schemas.openxmlformats.org/officeDocument/2006/relationships/hyperlink" Target="../in/www.kemalturkeli.com%20" TargetMode="External"/><Relationship Id="rId6" Type="http://schemas.openxmlformats.org/officeDocument/2006/relationships/hyperlink" Target="http://www.buhanyayincilik.com.tr/" TargetMode="External"/><Relationship Id="rId7" Type="http://schemas.openxmlformats.org/officeDocument/2006/relationships/hyperlink" Target="http://www.infinityteknoloji.com/" TargetMode="External"/><Relationship Id="rId8" Type="http://schemas.openxmlformats.org/officeDocument/2006/relationships/hyperlink" Target="http://www.uguryayincilik.com.tr/" TargetMode="External"/><Relationship Id="rId9" Type="http://schemas.openxmlformats.org/officeDocument/2006/relationships/hyperlink" Target="http://oges.meb.gov.tr/" TargetMode="External"/><Relationship Id="rId10" Type="http://schemas.openxmlformats.org/officeDocument/2006/relationships/hyperlink" Target="http://www.buhanyayincilik.com.tr/" TargetMode="External"/><Relationship Id="rId11" Type="http://schemas.openxmlformats.org/officeDocument/2006/relationships/hyperlink" Target="http://www.arti.net.tr/" TargetMode="External"/><Relationship Id="rId12" Type="http://schemas.openxmlformats.org/officeDocument/2006/relationships/hyperlink" Target="mailto:kemal_turkeli@yaho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4:00Z</dcterms:created>
  <dc:creator>Sahip</dc:creator>
  <dc:description/>
  <cp:keywords/>
  <dc:language>en-US</dc:language>
  <cp:lastModifiedBy>Sahip</cp:lastModifiedBy>
  <dcterms:modified xsi:type="dcterms:W3CDTF">2009-08-10T16:58:00Z</dcterms:modified>
  <cp:revision>5</cp:revision>
  <dc:subject/>
  <dc:title/>
</cp:coreProperties>
</file>