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adolu Lisesi Adayı   2009 Haziranda  SBS ye girecek öğrencilere(8, 7 veya 6.sınıf) yararlı pratik bilgiler içeren Nisan  2009 Haber Bültenimdir; Yazan;www.kemalturkeli.com www.atakoygazete.com.tr</w:t>
      </w:r>
    </w:p>
    <w:p>
      <w:pPr>
        <w:pStyle w:val="Normal"/>
        <w:jc w:val="center"/>
        <w:rPr>
          <w:rFonts w:ascii="Verdana" w:hAnsi="Verdana" w:cs="Verdana"/>
          <w:b/>
          <w:b/>
        </w:rPr>
      </w:pPr>
      <w:r>
        <w:rPr>
          <w:rFonts w:cs="Verdana" w:ascii="Verdana" w:hAnsi="Verdana"/>
          <w:b/>
        </w:rPr>
        <w:t>Rehberlikköşesi yazarı Kemal Türkeli(0536.51184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1 :</w:t>
      </w:r>
      <w:r>
        <w:rPr>
          <w:rFonts w:cs="Verdana" w:ascii="Verdana" w:hAnsi="Verdana"/>
          <w:sz w:val="20"/>
          <w:szCs w:val="20"/>
        </w:rPr>
        <w:br/>
        <w:t>2009 SBS adayı öğrencileriz. 8.sınıflara SBS hangi tarihte yapılacak? Davranış puanının Danıştay tarafından iptal edilmesi sonucu puanlar nasıl hesaplanacak? Sınavlarla ilgili son güncel bilgileri nereden takip edebilir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evap 1 :</w:t>
      </w:r>
      <w:r>
        <w:rPr>
          <w:rFonts w:cs="Verdana" w:ascii="Verdana" w:hAnsi="Verdana"/>
          <w:sz w:val="20"/>
          <w:szCs w:val="20"/>
        </w:rPr>
        <w:t xml:space="preserve"> </w:t>
        <w:br/>
        <w:t>8.sınıfların SBS sınavı 6 Haziran 2009'da yapılacaktır. Davranış puanı iptal edildiğinden okul başarısı 125 yerine en çok 132 olabilecek. Sınıf puanı hesaplanırken SBS puanının katkısı da 350'den 368'e çıkarıldı.SBS Adayları fırsat buldukça ( http://oges.meb.gov.tr ) sitesindeki yeni haberleri takip etsinler. Ayrıca SBS Adayları www.kemalturkeli.com sitemde sorulmuş Liselere giriş sınav sorularını ve 2008 Askeri Liselere Giriş soruları ile PYBS'nı çözmeye çalışsınla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2:</w:t>
      </w:r>
      <w:r>
        <w:rPr>
          <w:rFonts w:cs="Verdana" w:ascii="Verdana" w:hAnsi="Verdana"/>
          <w:sz w:val="20"/>
          <w:szCs w:val="20"/>
        </w:rPr>
        <w:t xml:space="preserve"> </w:t>
        <w:br/>
        <w:t>8.sınıf SBS Adayları için Konu Anlatımlı ve SBS'ye hazırlayıcı çözümlü Matematik Testleri kitabı önerirmi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2 :</w:t>
      </w:r>
    </w:p>
    <w:p>
      <w:pPr>
        <w:pStyle w:val="Normal"/>
        <w:rPr>
          <w:rFonts w:ascii="Verdana" w:hAnsi="Verdana" w:cs="Verdana"/>
          <w:sz w:val="20"/>
          <w:szCs w:val="20"/>
        </w:rPr>
      </w:pPr>
      <w:r>
        <w:rPr>
          <w:rFonts w:cs="Verdana" w:ascii="Verdana" w:hAnsi="Verdana"/>
          <w:sz w:val="20"/>
          <w:szCs w:val="20"/>
        </w:rPr>
        <w:t>Matematik Öğretmeni Kemal Türkeli'nin yazdığı 240 sayfalık 8.sınıf pratik çözümlü Matematik Testleri kitabımın 20 şer soruluk 3 Matematik Denemesi ile ilk 30 sayfasını www.kemalturkeli.com sitemden adaylar Adobe Reader ile ücretsiz okuyabilirler.Tüm kitabı ve Deneme sorularının Açıklamalı çözümlerini 1TL ya tanıtım kampanyası ile 8 SBS Adayları okuyabileceklerdir.Ünite sonlarında verilen tüm Test sorularının açıklamalı çözümleri de kitabın sonunda verilmişti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3:</w:t>
      </w:r>
      <w:r>
        <w:rPr>
          <w:rFonts w:cs="Verdana" w:ascii="Verdana" w:hAnsi="Verdana"/>
          <w:sz w:val="20"/>
          <w:szCs w:val="20"/>
        </w:rPr>
        <w:t xml:space="preserve"> </w:t>
        <w:br/>
        <w:t>2009 8 .sınıf SBS Adayı öğrencilerin velileriyiz. Net puan sayılarına göre 2009 SBS 8.sınıf puanı hangi formülle(yaklaşık) hesaplanacak? 2008 Liselere Giriş Sınavı ile ilgili önemli yararlı bilgiler nedir? 3.yerleştirmede Adnan Menderes Anadolu Lisesini(Bahçelievler), Cumhuriyet Anadolu Lisesini (Ataköy) ve Hasan Polatkan Anadolu Lisesini hangi puanlardaki öğrenciler kazanabildi? Galatasaray, İstanbul , Kabataş Erkek Liselerini 2008'de yerleştirme sonucunda kazanabilen sonuncu(en düşük puanlı) öğrencinin puanı(+ Türkiye başarı sırası ?) ne oldu? 2008 Kontenjanları kaçar öğrenciydi? Anadolu Lisesi kazanabilmek için hangi SBS'ye hazırlık dergisine abone olmamızı önerirsiniz? SBS'ye hazırlayıcı Ders çalışma yöntemi için önerilerinizi rica eder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3:</w:t>
      </w:r>
      <w:r>
        <w:rPr>
          <w:rFonts w:cs="Verdana" w:ascii="Verdana" w:hAnsi="Verdana"/>
          <w:sz w:val="20"/>
          <w:szCs w:val="20"/>
        </w:rPr>
        <w:t xml:space="preserve"> </w:t>
        <w:br/>
        <w:t>2008 Liselere Giriş sınavında 913631 Aday yarışmıştır. Adayların 814,887si(%89 u) Tercih yapabilme hakkını kazanabildi. Bunların 601,471'i tercih yaptı. Tercih yapanların 237,376 'sı(Başvuranların %25i) 2.yerleştirmede tercihlerinden birine yerleştirildi. Anadolu Liselerini toplam 110170 öğrenci kazandı. Benim hesapladığım net sayılarına göre yaklaşık( tahmini) 2009 SBS Formülü şöyledir: 2009 SBS 8.sınıf = 5,17Matematik+ 5,17Tür+ 4,64Fen ve T.+3,515Sosyal+1,28İng+ 92,55 2008 Liselere Giriş sınavında 100 soruyu dogru yanıtlayabilen ve okul başarı notları 100 puan olan 97 birinci öğrenci ile yeni bir rekor kırıldı. Birincilerin 18'i İstanbul'dan çıktı. 97 birinci öğrenciden 32'si Galatasaray Lisesi'ni seçti. Birincilerden Murat Sağın ise Özel Bahçeşehir Fen ve Teknoloji Lisesini tercih etti. 2008 de 100 net yapan öğrenci sayısı ise 263 oldu fakat bunların 166'sının okul Diploma notları 100 puan olmadığından sınav birincisi olamadılar. Fen ve Sosyal Bilimler Liselerini toplam 7392 öğrenci kazandı. İstanbul'daki 1578 İlköğretim okulunun (221'i Özeldir) Birincisi olan öğrenciler en iyi okulları kazanabilmek için 2009 SBS sınavında birbirleriyle yarışacaklardır. Okullarının 1.si olmayan öğrencilerin gözde bir Anadolu Lisesini kazanabilmek için zamanlarını çok iyi kullanıp çok iyi bir ders çalışma programı yapabilirlerse iyi bir Anadolu Lisesini kazanabilirler. 2008'de İstanbul'daki 86 Anadolu Lisesine 13114 öğrencilik kontenjan ayrıldı. İstanbul'dan başvuran 163721 adayın en çok 13 114'ü(%8'i) Anadolu Liselerini kazanabildi. Galatasaray Lisesinin (Fransızca) 100.öğrencisinin puanı 495.491 Türkiye sırası 551 idi. İstanbul Lisesinin(Almanca) 180. öğrencisinin( sonuncunun) puanı 491,382 Türkiye sırası 1170 idi. Beşiktaş KABATAŞ Erkek Lisesinin 180.öğrenci sinin puanı 487,823 Türkiye sırası 2069 idi.Neti 96,7 idi. Bahçelievler'deki Adnan Menderes AL 150.öğrencisinin puanı 472,887 Türkiye sırası 9713 , İstanbul başarı sırası ise 1921 oldu. Ataköy Hasan Polatkan Anadolu Lisesini kazanan 90. öğrencinin Türkiye sırası 31021, puanı da 432,905 oldu. Ataköy Cumhuriyet Anadolu Lisesini kazanan 150. öğrencinin Türkiye sırası 51232, puanı da 419,066 oldu. Adaylar 2008 'de sorulan 100 soruyu www.kemalturkeli.com sitemden çözsünler. Çözemezlerse veya zor geliyorsa Konu anlatımlı Kemal Türkeli'nin 240 sayfalık pratik Matematik Testleri kitabını www.kemalturkeli.com sitemden çalışsınlar.Veya 8 Matematik SBS'ye hazırlık kitaplarından konuyu tekrar çalışsınlar. Ahmet BUHAN'ın çıkardığı kitaplar veya koparmalı Testli kitaplardan da yararlanmalısınız. Buhan Yayınlarının İlköğretim 8 Matematik Etkinlikleri (592 sayfa) kitabını öneririm. www.buhanyayincilik.com.tr den kitapları inceleyiniz. SBS Konularını pekiştirmek için Konu Testi çözsünler. Okuma hızınızı elinizden geldiğince artırmaya önem verin. KİŞİSEL GELİŞİM(DVD: www.infinityteknoloji.com , Hızlı Okuma, Bellek Geliştirme, Düşünce Gücü)'den çok yararlanacaksanız. UĞUR -SBS Dergi(8SBS 12 Sayıdır, 212.6605841, www.uguryayincilik.com.tr) , kitaplarından, 10 Denemeden (çözümlü) oluşan 8, 7 veya 6.sınıflar için.Uğur Denemelerini çözmenizi tavsiye ederim. Yıl sonu okul puanınız okulunuzdaki en başarılı öğrencinin başarı puanına bölünerek sonuç 132 ile çarpılacaktır. En çok 132 puanı okuldan kazanabileceksiniz. Bulunan puan Sınıf Puanınız hesaplanırken SBS puanınıza eklenecek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009 SBS(7 veya 6.sınıf) ile ilgili Önemli Bilgiler :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ru 4:</w:t>
      </w:r>
      <w:r>
        <w:rPr>
          <w:rFonts w:cs="Verdana" w:ascii="Verdana" w:hAnsi="Verdana"/>
          <w:sz w:val="20"/>
          <w:szCs w:val="20"/>
        </w:rPr>
        <w:t xml:space="preserve"> </w:t>
        <w:br/>
        <w:t>2009 SBS adayı 7.sınıfta okuyan öğrencileriz.7 SBS hangi tarihte yapılacak? 7 SBS 2008 ile ilgili önemli bilgileri özetlerseniz seviniriz. Sınavla ilgili son güncel bilgileri nereden takip edebiliriz. 2008 7.sınıf SBS puanları netlerin hangi katsayılarla çarpılması ile hesaplandı? 2009 7SBS'ye hangi SBS Test dergilerinden veya Konu Anlatımlı kitaplarından hazırlanabiliriz 2008 7SBS'ye kaç öğrenci başvurd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4:</w:t>
      </w:r>
      <w:r>
        <w:rPr>
          <w:rFonts w:cs="Verdana" w:ascii="Verdana" w:hAnsi="Verdana"/>
          <w:sz w:val="20"/>
          <w:szCs w:val="20"/>
        </w:rPr>
        <w:t xml:space="preserve"> </w:t>
        <w:br/>
        <w:t>7.sınıflar SBS'ye 7 Haziran 2009'da girecekler. 2008 7.sınıf SBS'ye 991,655 öğrenci başvurdu , bunların 61'i sorulan 90 TEST sorusunun tamamını doğru cevaplayabildi. Birincilerin 17si İstanbuldan çıktı. SBS Adayları fırsat buldukça ( http://oges.meb.gov.tr ) sitesindeki yeni haberleri takip etsinler.7.sınıf Buhan Matematik Etkinlikleri(576 sayfa www.buhanyayincilik.com.tr) çalışmanızı öneririm. Netlere göre hesapladığım ; 2008 SBS 7.sınıf=5,083Matematik+3,914Türkçe +3,835Fen veT.+ 3,049Sosyal+1,139İngilizce + 185,534 Test sorularının sayıları ; 18=Matematik, 18=Fen ve Teknoloji, 21=Türkçe, 18=Sosyal, 15=İngilizce(Yabancı Dil)</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ru 5:</w:t>
      </w:r>
      <w:r>
        <w:rPr>
          <w:rFonts w:cs="Verdana" w:ascii="Verdana" w:hAnsi="Verdana"/>
          <w:sz w:val="20"/>
          <w:szCs w:val="20"/>
        </w:rPr>
        <w:t xml:space="preserve"> </w:t>
        <w:br/>
        <w:t>2009 6 SBS adayı 6.sınıfta okuyan öğrencileriz. 6.sınıf SBS 2009'da ne zaman uygulanacak? 2008 ile ilgili önemli bilgileri özetlerseniz seviniriz. 2008 6.sınıf SBS puanları netlerin hangi katsayılarla çarpılması ile hesapland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5:</w:t>
      </w:r>
      <w:r>
        <w:rPr>
          <w:rFonts w:cs="Verdana" w:ascii="Verdana" w:hAnsi="Verdana"/>
          <w:sz w:val="20"/>
          <w:szCs w:val="20"/>
        </w:rPr>
        <w:t xml:space="preserve"> </w:t>
        <w:br/>
        <w:t>6.sınıflar SBS'ye 13 Haziran 2009'da girecekler. Netlere göre hesapladığım yaklaşık formül; 2008 SBS 6.sınıf = 5,875Matematik+4,419Türkçe+ 4,203Fen ve Tekn.+ 3,586Sosyal+ 1,49İngilizce+ 177,992 80 sorunun tümünü 829 aday doğru cevapladı. Birincilerin sayısının 829 olması bir rekordur. Birincilerin 172 si İstanbuldan çıktı. 992240 öğrenci 6 SBS'ye başvurdu. Ahmet BUHAN'ın yayınladığı TEST kitaplardan çok yararlanacaksınız. www.buhanyayincilik.com.tr sitesinde TEST kitaplarını inceleyiniz. 2009 SBS Adayları UĞUR SBS TEST Dergilerinden veya TEST kitaplarından yararlansınlar. UĞUR Dergileri içerikleri ile daha fazla bilgiyi ücretsiz 08002198018'den öğrenebilirsiniz. UGUR SBS Dergileri, kitapları için ayrıntılı bilgiye www.ugurdergisi.com.tr sitesinden de erişebilirsiniz. Adaylar Sınavda toplam 80 TEST sorusu cevaplandıracaklar.Test sorularının sayıları ; 16=Matematik, 16=Fen ve Teknoloji, 19=Türkçe, 16=Sosyal, 13=İngilizce(Yabancı Dil) şeklinde açıklan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OKS ile Adnan Menderes Anadolu Lisesi'ni kazanan en yüksek puanlı öğrencinin puanı 495,62 (Türkiye başarısı : 443, neti : 98,75 İstanbul başarı sırası : 95); taban puanlı öğrencinin puanı ise 472,887 (Türkiye başarı sırası ise 9713, neti : 93,İstanbul başarı sırası ise 1921) ol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ÖSS ile Bahçelievler Adnan Menderes Anadolu Lisesinin 185 mezun öğrencisinin en iyi %10 'u Matematik-2 Testinde sorulan 30 sorunun en az 28,4 netini veya fazlasını yaptı. En çok 300 olan ÖSS Sayısal-2 puan türünde en iyi %10'luk grup 287,8 puanının üstüne çıkt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 ÖSS'de Sayısal-2 puan türünde Türkiye 7.si oldu. Bunun yanında Söz-2'de Türkiye 4. ve EA-2 puan türünde Türkiye 5. oldu. Yabancı dil eğitimi olarak İngilizce, ikin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abancı dil olarak da Almanca eğitimi verilmektedir. Lise 1989 yılında eğitime başladı. 2008 mezunlarının %85'i Üniversite kazandı.</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kuma hızınızı elinizden geldiğince artırmaya önem verin. KİŞİSEL GELİŞİM(DVD: </w:t>
      </w:r>
      <w:hyperlink r:id="rId2">
        <w:r>
          <w:rPr>
            <w:rStyle w:val="InternetLink"/>
            <w:rFonts w:cs="Verdana" w:ascii="Verdana" w:hAnsi="Verdana"/>
            <w:sz w:val="20"/>
            <w:szCs w:val="20"/>
          </w:rPr>
          <w:t>www.infinityteknoloji.com</w:t>
        </w:r>
      </w:hyperlink>
      <w:r>
        <w:rPr>
          <w:rFonts w:cs="Verdana" w:ascii="Verdana" w:hAnsi="Verdana"/>
          <w:sz w:val="20"/>
          <w:szCs w:val="20"/>
        </w:rPr>
        <w:t xml:space="preserve"> , Hızlı Okuma, Bellek Geliştirme, Düşünce Gücü)'den  sınavda ve sınava hazırlık sürecinizde çok yararlanacaksanız .   UGUR Yayınlarının(0800.2198018, </w:t>
      </w:r>
      <w:hyperlink r:id="rId3">
        <w:r>
          <w:rPr>
            <w:rStyle w:val="InternetLink"/>
            <w:rFonts w:cs="Verdana" w:ascii="Verdana" w:hAnsi="Verdana"/>
            <w:sz w:val="20"/>
            <w:szCs w:val="20"/>
          </w:rPr>
          <w:t>www.uguryayincilik.com.tr</w:t>
        </w:r>
      </w:hyperlink>
      <w:r>
        <w:rPr>
          <w:rFonts w:cs="Verdana" w:ascii="Verdana" w:hAnsi="Verdana"/>
          <w:sz w:val="20"/>
          <w:szCs w:val="20"/>
        </w:rPr>
        <w:t xml:space="preserve"> ) Test kitaplarından veya UĞUR ÖSS Soru Bankası dergileri ile ÖSS'ye hazırlanınız.  Konuları  pekiştirmek için UĞUR Konu Test kitaplarını  çözünü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lerdeki Eğitim programlarından veya  İnternetteki değişik Eğitim sitelerden  yaralanarak  ÖSS  veya SBS  Test sınavlarına  Bilgisayar yardımıyla   hazırlanmak isterseniz  Apple ( Mac) ürünlerini Bakırköy Capacity çarşısında  PERGE (6618215) Bilgisayardan alınız. PC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ÖSS veya SBS  ile ilgili sorularınızı,sınava hazırlık sürecinizde  çalışmanız için Test  Kitapları, Dergi veya ders çalışma proğramı tavsiye lerimi  Rehber Öğretmeninize E-mail yollayarak veya MSN ile  anında yazışarak  </w:t>
      </w:r>
      <w:hyperlink r:id="rId4">
        <w:r>
          <w:rPr>
            <w:rStyle w:val="InternetLink"/>
            <w:rFonts w:cs="Verdana" w:ascii="Verdana" w:hAnsi="Verdana"/>
            <w:sz w:val="20"/>
            <w:szCs w:val="20"/>
          </w:rPr>
          <w:t>mailto:kemal_turkeli@yahoo.com</w:t>
        </w:r>
      </w:hyperlink>
      <w:r>
        <w:rPr>
          <w:rFonts w:cs="Verdana" w:ascii="Verdana" w:hAnsi="Verdana"/>
          <w:sz w:val="20"/>
          <w:szCs w:val="20"/>
        </w:rPr>
        <w:t xml:space="preserve"> adresime  gönderebilir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aköy Gazetesindeki( </w:t>
      </w:r>
      <w:hyperlink r:id="rId5">
        <w:r>
          <w:rPr>
            <w:rStyle w:val="InternetLink"/>
            <w:rFonts w:cs="Verdana" w:ascii="Verdana" w:hAnsi="Verdana"/>
            <w:sz w:val="20"/>
            <w:szCs w:val="20"/>
          </w:rPr>
          <w:t>www.atakoygazete.com.tr</w:t>
        </w:r>
      </w:hyperlink>
      <w:r>
        <w:rPr>
          <w:rFonts w:cs="Verdana" w:ascii="Verdana" w:hAnsi="Verdana"/>
          <w:sz w:val="20"/>
          <w:szCs w:val="20"/>
        </w:rPr>
        <w:t xml:space="preserve"> )  ÖSS,SBS Adaylarına  REHBERLİK Köşesi Yazısını+ Arşivdeki yazılarını da ücretsiz okuyunu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Şubat   2009  Tel:212.4423040  Cep; 0536.5118400  </w:t>
      </w:r>
      <w:hyperlink r:id="rId6">
        <w:r>
          <w:rPr>
            <w:rStyle w:val="InternetLink"/>
            <w:rFonts w:cs="Verdana" w:ascii="Verdana" w:hAnsi="Verdana"/>
            <w:sz w:val="20"/>
            <w:szCs w:val="20"/>
          </w:rPr>
          <w:t>www.kemalturkeli.com</w:t>
        </w:r>
      </w:hyperlink>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MSN+ e:mail ; </w:t>
      </w:r>
      <w:hyperlink r:id="rId7">
        <w:r>
          <w:rPr>
            <w:rStyle w:val="InternetLink"/>
            <w:rFonts w:cs="Verdana" w:ascii="Verdana" w:hAnsi="Verdana"/>
            <w:sz w:val="20"/>
            <w:szCs w:val="20"/>
          </w:rPr>
          <w:t>kemal_turkeli@yahoo.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finityteknoloji.com" TargetMode="External"/><Relationship Id="rId3" Type="http://schemas.openxmlformats.org/officeDocument/2006/relationships/hyperlink" Target="http://www.uguryayincilik.com.tr/" TargetMode="External"/><Relationship Id="rId4" Type="http://schemas.openxmlformats.org/officeDocument/2006/relationships/hyperlink" Target="mailto:kemal_turkeli@yahoo.com" TargetMode="External"/><Relationship Id="rId5" Type="http://schemas.openxmlformats.org/officeDocument/2006/relationships/hyperlink" Target="http://www.atakoygazete.com.tr/" TargetMode="External"/><Relationship Id="rId6" Type="http://schemas.openxmlformats.org/officeDocument/2006/relationships/hyperlink" Target="../in/www.kemalturkeli.com" TargetMode="External"/><Relationship Id="rId7" Type="http://schemas.openxmlformats.org/officeDocument/2006/relationships/hyperlink" Target="../in/kemal_turkeli@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3:00Z</dcterms:created>
  <dc:creator>Sahip</dc:creator>
  <dc:description/>
  <cp:keywords/>
  <dc:language>en-US</dc:language>
  <cp:lastModifiedBy>Sahip</cp:lastModifiedBy>
  <dcterms:modified xsi:type="dcterms:W3CDTF">2009-08-10T09:37:00Z</dcterms:modified>
  <cp:revision>3</cp:revision>
  <dc:subject/>
  <dc:title/>
</cp:coreProperties>
</file>