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 xml:space="preserve">Üniversite Adayı  olup 2009'da  ÖSS' ye girecek öğrencilere (Mezun veya Lise son sınıf) yararlı pratik bilgiler içeren ÖSS Haber Mart 2009 Bültenimdir; </w:t>
      </w:r>
      <w:r>
        <w:rPr>
          <w:rFonts w:cs="Verdana" w:ascii="Verdana" w:hAnsi="Verdana"/>
          <w:b/>
          <w:bCs/>
        </w:rPr>
        <w:br/>
      </w:r>
      <w:r>
        <w:rPr>
          <w:rStyle w:val="StrongEmphasis"/>
          <w:rFonts w:cs="Verdana" w:ascii="Verdana" w:hAnsi="Verdana"/>
        </w:rPr>
        <w:t>Yazan;www.kemalturkeli.com,  </w:t>
      </w:r>
      <w:hyperlink r:id="rId2">
        <w:r>
          <w:rPr>
            <w:rStyle w:val="InternetLink"/>
            <w:rFonts w:cs="Verdana" w:ascii="Verdana" w:hAnsi="Verdana"/>
            <w:b/>
            <w:bCs/>
          </w:rPr>
          <w:t>www.atakoygazete.com.tr</w:t>
        </w:r>
      </w:hyperlink>
      <w:r>
        <w:rPr>
          <w:rStyle w:val="StrongEmphasis"/>
          <w:rFonts w:cs="Verdana" w:ascii="Verdana" w:hAnsi="Verdana"/>
        </w:rPr>
        <w:t xml:space="preserve"> ÖSS Rehberlik köşesi yazarı Matematik Öğretmeni Kemal Türkeli(0536.5118400)</w:t>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Fonts w:ascii="Verdana" w:hAnsi="Verdana" w:cs="Verdana"/>
          <w:sz w:val="20"/>
          <w:szCs w:val="20"/>
        </w:rPr>
      </w:pPr>
      <w:r>
        <w:rPr>
          <w:rStyle w:val="StrongEmphasis"/>
          <w:rFonts w:cs="Verdana" w:ascii="Verdana" w:hAnsi="Verdana"/>
          <w:sz w:val="20"/>
          <w:szCs w:val="20"/>
        </w:rPr>
        <w:t>Soru 1 :  </w:t>
      </w:r>
      <w:r>
        <w:rPr>
          <w:rFonts w:cs="Verdana" w:ascii="Verdana" w:hAnsi="Verdana"/>
          <w:sz w:val="20"/>
          <w:szCs w:val="20"/>
        </w:rPr>
        <w:br/>
        <w:t>2009 ÖSS adayı öğrencileriz. Sınavlarla ilgili son güncel bilgileri nereden takip edebiliriz? 2009 ÖSS ne zaman yapılacak? Başvurular hangi zaman aralığında yapılmalı? YDS tarihi ne zaman?</w:t>
      </w:r>
      <w:r>
        <w:rPr>
          <w:rFonts w:cs="Verdana" w:ascii="Verdana" w:hAnsi="Verdana"/>
          <w:b/>
          <w:bCs/>
          <w:sz w:val="20"/>
          <w:szCs w:val="20"/>
        </w:rPr>
        <w:br/>
        <w:br/>
      </w:r>
      <w:r>
        <w:rPr>
          <w:rStyle w:val="StrongEmphasis"/>
          <w:rFonts w:cs="Verdana" w:ascii="Verdana" w:hAnsi="Verdana"/>
          <w:sz w:val="20"/>
          <w:szCs w:val="20"/>
        </w:rPr>
        <w:t xml:space="preserve">Cevap 1 : </w:t>
      </w:r>
      <w:r>
        <w:rPr>
          <w:rFonts w:cs="Verdana" w:ascii="Verdana" w:hAnsi="Verdana"/>
          <w:b/>
          <w:bCs/>
          <w:sz w:val="20"/>
          <w:szCs w:val="20"/>
        </w:rPr>
        <w:br/>
      </w:r>
      <w:r>
        <w:rPr>
          <w:rFonts w:cs="Verdana" w:ascii="Verdana" w:hAnsi="Verdana"/>
          <w:sz w:val="20"/>
          <w:szCs w:val="20"/>
        </w:rPr>
        <w:t>ÖSS Adayları fırsat buldukça (</w:t>
      </w:r>
      <w:hyperlink r:id="rId3">
        <w:r>
          <w:rPr>
            <w:rStyle w:val="InternetLink"/>
            <w:rFonts w:cs="Verdana" w:ascii="Verdana" w:hAnsi="Verdana"/>
            <w:sz w:val="20"/>
            <w:szCs w:val="20"/>
          </w:rPr>
          <w:t>http://www.osym.gov.tr</w:t>
        </w:r>
      </w:hyperlink>
      <w:r>
        <w:rPr>
          <w:rFonts w:cs="Verdana" w:ascii="Verdana" w:hAnsi="Verdana"/>
          <w:sz w:val="20"/>
          <w:szCs w:val="20"/>
        </w:rPr>
        <w:t xml:space="preserve"> ) sitesindeki yeni haberleri takip etsinler. 2009 ÖSS 14 Haziran 2009 tarihinde yapılacak. 2009 ÖSS Başvuruları 27 Mart 2009 tarihine kadar yapılabilecek. 21 Haziran 2009'da YDS sınavı yapılacak. 2009 ÖSS Adaylarının ders çalışma programlarını konu Testlerinin değişen soru sayısına ve Testlerin içeriğine göre yeniden şekillendirmeleri gerekecek. Ayrıca ÖSS Adayları sitede verilen 2008 ÖSS sonuçları ile ilgili istatistik bilgileri incelesinler ve ÖSS'de geçmişte sorulmuş Test sınav sorularını çözmeye çalışsınlar. Öğrendikleri konularla ilgili soruları çözmeye çalışsınlar. Çözemezlerse veya zor geliyorsa Konu anlatımlı ÖSS'ye hazırlayıcı Uğur Test kitaplarından konuyu tekrar çalışsınlar. Konuyu pekiştirmek için Uğur'un Konu Anlatımlı Test kitaplarını veya UĞUR ÖSS Dergilerini (Soru Bankası Test dergisini) çözünüz.</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sz w:val="20"/>
          <w:szCs w:val="20"/>
        </w:rPr>
        <w:t xml:space="preserve">Soru 2:  </w:t>
      </w:r>
      <w:r>
        <w:rPr>
          <w:rFonts w:cs="Verdana" w:ascii="Verdana" w:hAnsi="Verdana"/>
          <w:sz w:val="20"/>
          <w:szCs w:val="20"/>
        </w:rPr>
        <w:t xml:space="preserve">2008 ÖSS Sayısal-2 puanı net sayılarına göre nasıl hesaplandı? 2009 ÖSS'de Derslerin soru sayıları dağılımı nasıl degiştirildi? 2008 ÖSS'de bazı fakülteler kaç öğrenci aldılar, Fakülteleri kazanabilen en düşük puanlı sonuncu öğrencinin puanı kaç oldu? ÖSS'ye kaç aday başvurdu? 2008'ye ait önemli bilgileri öğrenmek istiyoruz. Hangi Test kitabından çalışmamızı önerirsiniz? 2009 ÖSS'ye nasıl bir hazırlık çalışması yapmamızı önerirsiniz,?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Cevap 2:</w:t>
      </w:r>
      <w:r>
        <w:rPr>
          <w:rFonts w:cs="Verdana" w:ascii="Verdana" w:hAnsi="Verdana"/>
          <w:sz w:val="20"/>
          <w:szCs w:val="20"/>
        </w:rPr>
        <w:t xml:space="preserve"> Yaklaşık formülde 2008 katsayıları şöyle çıktı; 2008 ÖSS- Sayısal-2= 1,4623.Mat-2 +1,2078.Mat-1+1,0049.Fen-2+0,8549.Fen-1+ 0,9866Türkçe +0,621Sos-1+118,972 2009 ÖSS'de Derslerin soru sayıları ve içeriklerinde önemli degişiklikler yapıldı. Fen-1 Testinde 10'ar Fizik, Kimya ve Biyoloji sorusu sorulacak. Matematik-2 Testinde 3 Analitik Geometri ,18 Matema tik, 9 Geometri sorusu sorulacak. Fen-2 Testinde 10'ar Fizik , Kimya ve Biyoloji sorusu sorulacak. 2008 Say-2 1.si Özel Fen Lisesinden çıktı. 2008 ÖSS Yerleştirme sonuçlarına göre; Bogaziçi Üniversitesi Bilgisayar Mühendisliğini kazanan 57. Öğrencinin( sonuncu kazanabildi) puanı 359,671, Endüstri mühendisliğinde ise 57. öğrencinin 366,794 oldu. İstanbul Üniversitesi Cerrahpaşa TIP(İngilizce) 52. öğrencinin SAY-2 puanı 366,615(370 Ortalama puanıdır), Diş Hekimliği Fak. 154.öğrencinin 338,167 oldu. İstanbul Teknik Üniversitesi Mimarlık 144. öğrencisinin 326,852, İTÜ Elektronik Müh. 103. öğrencinin 337,43(359 Ortalaması) oldu. Marmara Ü. Endüstri Müh. 57. öğrencinin 330,557(343 ortalama), 2008-1996 ÖSS Soru ve Açıklamalı Çözümlerini (632 sayfa, </w:t>
      </w:r>
      <w:hyperlink r:id="rId4">
        <w:r>
          <w:rPr>
            <w:rStyle w:val="InternetLink"/>
            <w:rFonts w:cs="Verdana" w:ascii="Verdana" w:hAnsi="Verdana"/>
            <w:sz w:val="20"/>
            <w:szCs w:val="20"/>
          </w:rPr>
          <w:t>www.ozgulyayinlari.com.tr</w:t>
        </w:r>
      </w:hyperlink>
      <w:r>
        <w:rPr>
          <w:rFonts w:cs="Verdana" w:ascii="Verdana" w:hAnsi="Verdana"/>
          <w:sz w:val="20"/>
          <w:szCs w:val="20"/>
        </w:rPr>
        <w:t>) çalışınız. Diğer alternatif 2008-1994 ÖSS Soru ve çözümlerini veren Son Hazırlık Yayınıdır.(</w:t>
      </w:r>
      <w:hyperlink r:id="rId5">
        <w:r>
          <w:rPr>
            <w:rStyle w:val="InternetLink"/>
            <w:rFonts w:cs="Verdana" w:ascii="Verdana" w:hAnsi="Verdana"/>
            <w:sz w:val="20"/>
            <w:szCs w:val="20"/>
          </w:rPr>
          <w:t>www.okulevde.com</w:t>
        </w:r>
      </w:hyperlink>
      <w:r>
        <w:rPr>
          <w:rFonts w:cs="Verdana" w:ascii="Verdana" w:hAnsi="Verdana"/>
          <w:sz w:val="20"/>
          <w:szCs w:val="20"/>
        </w:rPr>
        <w:t>). 2008 ÖSS'ye 1531184 aday başvurdu. Tercih yapma hakkı kazanan 1293253(165 puan barajını aşanların sayısı) oldu. 2008 SAY-2 de 457694 aday 165 barajını geçti. 574 454 aday Mat-2 Testinden 0,5 netten çok cevapladı. Ortalama netleri ise 8,3 oldu. Fen-2 de 247227 aday 0,5 netten çok cevapladı. Ortalamaları 9,7 net oldu. Mat-1 de 1223059 aday 0,5 net barajını geçti. Ortalama 10,6 net cevapladılar. Fen-1 de 675196 aday 0,5 net barajını geçti. Ortalama netleri 10,6 oldu . 165 baraj puanını aşan Fen Bilimleri çıkışlı aday sayısı 254354 oldu. 2009 ÖSS'ye Hazırlık sürecinde haftalık ders çalışma programı yapmalısınız. Performansınızın iyi olduğu saatlerde zayıf olduğunuz konuları öncelikle çalışın. Her hafta pazar günü haftalık çalışacağınız konuları dersleri vs bir kağıda yazın. Unutmayın en kötü program programsızlıktan iyidir. Gerek duyuyorsanız Konu Anlatımlı(Ugur Yayınları) bir Test kitabı alıp örneğin problemlerkonusunu bir de oradan çalışıp konuyu pekiştirin. UĞUR Yayınlarının (</w:t>
      </w:r>
      <w:hyperlink r:id="rId6">
        <w:r>
          <w:rPr>
            <w:rStyle w:val="InternetLink"/>
            <w:rFonts w:cs="Verdana" w:ascii="Verdana" w:hAnsi="Verdana"/>
            <w:sz w:val="20"/>
            <w:szCs w:val="20"/>
          </w:rPr>
          <w:t>www.uguryayincilik.com.tr</w:t>
        </w:r>
      </w:hyperlink>
      <w:r>
        <w:rPr>
          <w:rFonts w:cs="Verdana" w:ascii="Verdana" w:hAnsi="Verdana"/>
          <w:sz w:val="20"/>
          <w:szCs w:val="20"/>
        </w:rPr>
        <w:t xml:space="preserve">) ÖSS+Okula Takviye amaçlı yayınladığı konu konu MATEMATİK ve GEOMETRİ (Salim Doğan, Mehmet Aydemir vs) kitaplarından çalışınız.Haftada bir gün örneğin Problemlerle ilgili konu Testi çözün. Sizce önemli formülleri bilgileri özet çıkararak yazarak çalışırsanız çok daha iyi olur. Elinizden geldiğince Haziran 2009'dan önce konuların olabildiğince çoğunu öğrenmeye çalışın. Üniversite Hazırlık Adaylarına önereceğim çok yararlı bir dergi UĞUR ÖSS Dergilerini (Soru Bankası Test dergileri , </w:t>
      </w:r>
      <w:hyperlink r:id="rId7">
        <w:r>
          <w:rPr>
            <w:rStyle w:val="InternetLink"/>
            <w:rFonts w:cs="Verdana" w:ascii="Verdana" w:hAnsi="Verdana"/>
            <w:sz w:val="20"/>
            <w:szCs w:val="20"/>
          </w:rPr>
          <w:t>www.uguryayincilik.com.tr</w:t>
        </w:r>
      </w:hyperlink>
      <w:r>
        <w:rPr>
          <w:rFonts w:cs="Verdana" w:ascii="Verdana" w:hAnsi="Verdana"/>
          <w:sz w:val="20"/>
          <w:szCs w:val="20"/>
        </w:rPr>
        <w:t>) çözün. Dergide diğer bir seçenek FBM(FEN Bilimleri Merkezi, www.fenbilimleri.com) dershanecilikte 42 yılını geride bırakan Fen Bilimleri Merkezi Dershanesi Yayın birimi tarafından özenle yayınlanıyor. Evinizde bire-bir özel 2009 ÖSS veya SBS Adaylarına Türkçe veya İngilizce ders veririm. Okul derslerine TAKVİYE ile notunuzu yükseltirim. Öğretmen; 0532.5666474 (2009'da Türkçeden 30 +20 (Türk Edebiyatı-Dil ve Anlatım )=50 soru sorulacak.</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Style w:val="StrongEmphasis"/>
          <w:rFonts w:cs="Verdana" w:ascii="Verdana" w:hAnsi="Verdana"/>
          <w:sz w:val="20"/>
          <w:szCs w:val="20"/>
        </w:rPr>
        <w:t xml:space="preserve">Soru 3: </w:t>
      </w:r>
      <w:r>
        <w:rPr>
          <w:rFonts w:cs="Verdana" w:ascii="Verdana" w:hAnsi="Verdana"/>
          <w:sz w:val="20"/>
          <w:szCs w:val="20"/>
        </w:rPr>
        <w:br/>
        <w:t>ÖSS 2008'de Adayların kaçı her testte en az 25 veya üstünde net yapabildi?</w:t>
        <w:br/>
        <w:br/>
      </w:r>
      <w:r>
        <w:rPr>
          <w:rStyle w:val="StrongEmphasis"/>
          <w:rFonts w:cs="Verdana" w:ascii="Verdana" w:hAnsi="Verdana"/>
          <w:sz w:val="20"/>
          <w:szCs w:val="20"/>
        </w:rPr>
        <w:t>Cevap 3:</w:t>
      </w:r>
      <w:r>
        <w:rPr>
          <w:rFonts w:cs="Verdana" w:ascii="Verdana" w:hAnsi="Verdana"/>
          <w:sz w:val="20"/>
          <w:szCs w:val="20"/>
        </w:rPr>
        <w:t xml:space="preserve"> </w:t>
        <w:br/>
        <w:t xml:space="preserve">2008' de en az 25 NET veya üstü(en çok 30 ) yapabilen aday sayıları şöyle gerçekleşti; Ed-Sos 39656( Ed-Sos Testinde 681528 aday 0,5 netten çok cevapladı. Ortalama Netleri ise 12,7 oldu) , Mat-1= 56.290 kişi , Mat-2= 12.623, Fen Bil-1= 31.478, Fen Bil-2= 9.501, Türkçe= 278.918, Sos Bil-1= 20.398 öğrenci olarak gerçekleşti. ÖSS hazırlıkta UĞUR -ÖSS Dergi(Soru Bankası 212.6605841, </w:t>
      </w:r>
      <w:hyperlink r:id="rId8">
        <w:r>
          <w:rPr>
            <w:rStyle w:val="InternetLink"/>
            <w:rFonts w:cs="Verdana" w:ascii="Verdana" w:hAnsi="Verdana"/>
            <w:sz w:val="20"/>
            <w:szCs w:val="20"/>
          </w:rPr>
          <w:t>www.uguryayincilik.com.tr</w:t>
        </w:r>
      </w:hyperlink>
      <w:r>
        <w:rPr>
          <w:rFonts w:cs="Verdana" w:ascii="Verdana" w:hAnsi="Verdana"/>
          <w:sz w:val="20"/>
          <w:szCs w:val="20"/>
        </w:rPr>
        <w:t xml:space="preserve">) ve Test kitaplarını tavsiye ederim. </w:t>
        <w:b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r>
      <w:r>
        <w:rPr>
          <w:rStyle w:val="StrongEmphasis"/>
          <w:rFonts w:cs="Verdana" w:ascii="Verdana" w:hAnsi="Verdana"/>
          <w:sz w:val="20"/>
          <w:szCs w:val="20"/>
        </w:rPr>
        <w:t>Soru 4 :</w:t>
      </w:r>
      <w:r>
        <w:rPr>
          <w:rFonts w:cs="Verdana" w:ascii="Verdana" w:hAnsi="Verdana"/>
          <w:sz w:val="20"/>
          <w:szCs w:val="20"/>
        </w:rPr>
        <w:t xml:space="preserve"> </w:t>
        <w:br/>
        <w:t>2008 ÖSS Eşit Agırlık-2,SÖZ-2 puanları öğrencinin Net sayılarına göre nasıl hesaplandı? 2008 ÖSS'de bazı fakülteler kaçar öğrenci aldılar? sonuncu öğrencinin en düşük puanı kaçtı? Adayların kaçı 165 barajını aşabildi? Toplam kontenjan EA-2 için kaçtı?</w:t>
        <w:br/>
        <w:br/>
      </w:r>
      <w:r>
        <w:rPr>
          <w:rStyle w:val="Style21"/>
          <w:rFonts w:cs="Verdana" w:ascii="Verdana" w:hAnsi="Verdana"/>
          <w:b/>
          <w:sz w:val="20"/>
          <w:szCs w:val="20"/>
        </w:rPr>
        <w:t>Cevap 4 :</w:t>
      </w:r>
      <w:r>
        <w:rPr>
          <w:rStyle w:val="Style21"/>
          <w:rFonts w:cs="Verdana" w:ascii="Verdana" w:hAnsi="Verdana"/>
          <w:sz w:val="20"/>
          <w:szCs w:val="20"/>
        </w:rPr>
        <w:t xml:space="preserve"> </w:t>
      </w:r>
      <w:r>
        <w:rPr>
          <w:rFonts w:cs="Verdana" w:ascii="Verdana" w:hAnsi="Verdana"/>
          <w:sz w:val="20"/>
          <w:szCs w:val="20"/>
        </w:rPr>
        <w:t xml:space="preserve">2008'de EA-2 puan türünde toplam kontenjan sayısı 80593 oldu. Yaklaşık formülde katsayılar şöyledir. 2008 ÖSS EA-2=1,295.Mat-2+1,07.Mat-1+ 1,0792.Ed-Sos+1,295.Tür+0,918.Sos-1+ 0,481.Fen-1+ 118,971 2008 ÖSS-SÖZ-2= 1,6Tür+1,34Ed-Sos+1,063Sos-1+ 1,02Sos-2+0,708Mat-1+0,477Fen-1+118,549 2009 ÖSS'de Testlerin kapsamında yapılan değişikliğe göre Edebiyat-Sosyal Testinde 20'si Türk Edebiyatı-Dil ve Anlatım, 10 da Coğrafya sorusu sorulacak. Psikoloji adaylarına 2009 ÖSS'de psikoloji soruları sorulmayacak nedense.(Bürokrasi böyle anlaşılması zor bir şey) 2008'de Devlet Üniversitelerine 4 yıllık Lisans programına 275178 öğrenci alındı. 2008 ÖSS Yerleştirme sonuçlarına göre; İstanbul Üniversitesi Hukuk( EA-2) 820. öğrencinin puanı 328,468(339 ortalaması) Marmara Üniversitesi Hukuk (EA-2) 410. öğrencinin 323,821(334 ortalaması), İktisat(İng) 72.öğrencinin 325,292(327 ortalama) oldu. Son Hazırlık Yayınları 1994-2008 ÖSS Soruları ve Açıklamalı çözümleri 534 sayfa yayınladı. Yayınevinin </w:t>
      </w:r>
      <w:hyperlink r:id="rId9">
        <w:r>
          <w:rPr>
            <w:rStyle w:val="InternetLink"/>
            <w:rFonts w:cs="Verdana" w:ascii="Verdana" w:hAnsi="Verdana"/>
            <w:sz w:val="20"/>
            <w:szCs w:val="20"/>
          </w:rPr>
          <w:t>www.okulevde.com</w:t>
        </w:r>
      </w:hyperlink>
      <w:r>
        <w:rPr>
          <w:rFonts w:cs="Verdana" w:ascii="Verdana" w:hAnsi="Verdana"/>
          <w:sz w:val="20"/>
          <w:szCs w:val="20"/>
        </w:rPr>
        <w:t xml:space="preserve"> sitesini de inceleyiniz İstanbul'dan 2008 ÖSS'ye 245.608 Aday başvurdu. 2008 EA-2 de 758812 aday 165 barajını geçti. 165 puanını aşanların içinde Tür-Mat bölümü mezunu adayların sayısı da 336237 oldu. 2008 EA-2 birincisi Koç özel Lisesinden çıktı. ÖSS Hazırlıkta Soru Bankası, Dergi , Konu anlatımlı UGUR Yayınlarından yararlanınız.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kuma hızınızı elinizden geldiğince artırmaya önem verin. KİŞİSEL GELİŞİM(DVD: </w:t>
      </w:r>
      <w:hyperlink r:id="rId10">
        <w:r>
          <w:rPr>
            <w:rStyle w:val="InternetLink"/>
            <w:rFonts w:cs="Verdana" w:ascii="Verdana" w:hAnsi="Verdana"/>
            <w:sz w:val="20"/>
            <w:szCs w:val="20"/>
          </w:rPr>
          <w:t>www.infinityteknoloji.com</w:t>
        </w:r>
      </w:hyperlink>
      <w:r>
        <w:rPr>
          <w:rFonts w:cs="Verdana" w:ascii="Verdana" w:hAnsi="Verdana"/>
          <w:sz w:val="20"/>
          <w:szCs w:val="20"/>
        </w:rPr>
        <w:t xml:space="preserve"> , Hızlı Okuma, Bellek Geliştirme, Düşünce Gücü)'den  sınavda ve sınava hazırlık sürecinizde çok yararlanacaksanız .   UGUR Yayınlarının(0800.2198018, </w:t>
      </w:r>
      <w:hyperlink r:id="rId11">
        <w:r>
          <w:rPr>
            <w:rStyle w:val="InternetLink"/>
            <w:rFonts w:cs="Verdana" w:ascii="Verdana" w:hAnsi="Verdana"/>
            <w:sz w:val="20"/>
            <w:szCs w:val="20"/>
          </w:rPr>
          <w:t>www.uguryayincilik.com.tr</w:t>
        </w:r>
      </w:hyperlink>
      <w:r>
        <w:rPr>
          <w:rFonts w:cs="Verdana" w:ascii="Verdana" w:hAnsi="Verdana"/>
          <w:sz w:val="20"/>
          <w:szCs w:val="20"/>
        </w:rPr>
        <w:t xml:space="preserve">) Test kitaplarından veya UĞUR ÖSS Soru Bankası dergileri ile ÖSS'ye hazırlanınız.  Konuları  pekiştirmek için UĞUR Konu Test kitaplarını  çözünüz.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D'lerdeki Eğitim programlarından veya  İnternetteki değişik Eğitim sitelerden  yaralanarak  ÖSS  veya SBS  Test sınavlarına  Bilgisayar yardımıyla   hazırlanmak isterseniz  Apple ( Mac) ürünlerini Bakırköy Capacity çarşısında  PERGE (6618215) Bilgisayardan alınız. PC için ise  almayı düşündüğünüz ,  Bilgisayarınızında bulunacak  parçaların , bir araya getirilerek  çalıştırılmasında  ve Bilgisayarınızı daha verimli kullanabilmeniz için sürekli bakım desteğini  size Bilgisayar Sistem Donanımı uzmanı Çağlar Evrim ÖZDEMİR  (0541.6648465) Bey yardımcı olabilir. </w:t>
        <w:br/>
        <w:br/>
      </w:r>
      <w:r>
        <w:rPr>
          <w:rStyle w:val="Emphasis"/>
          <w:rFonts w:cs="Verdana" w:ascii="Verdana" w:hAnsi="Verdana"/>
          <w:sz w:val="20"/>
          <w:szCs w:val="20"/>
        </w:rPr>
        <w:t>ÖSS veya SBS  ile ilgili sorularınızı,sınava hazırlık sürecinizde  çalışmanız için Test  Kitapları, Dergi veya ders çalışma proğramı tavsiye lerimi  Rehber Öğretmeninize E-mail yollayarak veya MSN ile  anında yazışarak  kemal_turkeli@yahoo.com  adresime  gönderebilirsiniz</w:t>
      </w:r>
      <w:r>
        <w:rPr>
          <w:rFonts w:cs="Verdana" w:ascii="Verdana" w:hAnsi="Verdana"/>
          <w:sz w:val="20"/>
          <w:szCs w:val="20"/>
        </w:rPr>
        <w:t>.</w:t>
        <w:br/>
        <w:br/>
        <w:t xml:space="preserve">     Matematik Öğretmeni Kemal Türkeli Evinizde uygun fiyata ÖSS  veya SBS   Adaylarına Özel ders vererek  Matematik, Geometri, Fizik, Analitik Geometri derslerinin Test sorularını  Pratik çözme metodunu  veya öğrenemediğiniz eksik konularınızı  bire-bir kolayca öğretir TEST sınavınızı kazandırır. Ataköy Gazetesindeki(www.atakoygazete.com.tr)  ÖSS,SBS Adaylarına  REHBERLİK Köşesi Yazısını+ Arşivdeki yazılarını da </w:t>
      </w:r>
      <w:r>
        <w:rPr>
          <w:rStyle w:val="Emphasis"/>
          <w:rFonts w:cs="Verdana" w:ascii="Verdana" w:hAnsi="Verdana"/>
          <w:sz w:val="20"/>
          <w:szCs w:val="20"/>
        </w:rPr>
        <w:t xml:space="preserve">ücretsiz </w:t>
      </w:r>
      <w:r>
        <w:rPr>
          <w:rFonts w:cs="Verdana" w:ascii="Verdana" w:hAnsi="Verdana"/>
          <w:sz w:val="20"/>
          <w:szCs w:val="20"/>
        </w:rPr>
        <w:t>okuyunuz.</w:t>
        <w:br/>
        <w:br/>
        <w:t xml:space="preserve">Şubat   2009  Tel:212.4423040  Cep; 0536.5118400  </w:t>
      </w:r>
      <w:hyperlink r:id="rId12">
        <w:r>
          <w:rPr>
            <w:rStyle w:val="InternetLink"/>
            <w:rFonts w:cs="Verdana" w:ascii="Verdana" w:hAnsi="Verdana"/>
            <w:sz w:val="20"/>
            <w:szCs w:val="20"/>
          </w:rPr>
          <w:t>www.kemalturkeli.com</w:t>
        </w:r>
        <w:r>
          <w:rPr>
            <w:rStyle w:val="InternetLink"/>
            <w:rFonts w:cs="Verdana" w:ascii="Verdana" w:hAnsi="Verdana"/>
            <w:color w:val="0000FF"/>
            <w:sz w:val="20"/>
            <w:szCs w:val="20"/>
            <w:u w:val="single"/>
          </w:rPr>
          <w:br/>
          <w:br/>
        </w:r>
      </w:hyperlink>
      <w:r>
        <w:rPr>
          <w:rFonts w:cs="Verdana" w:ascii="Verdana" w:hAnsi="Verdana"/>
          <w:sz w:val="20"/>
          <w:szCs w:val="20"/>
        </w:rPr>
        <w:t xml:space="preserve"> MSN+ e:mail ; </w:t>
      </w:r>
      <w:hyperlink r:id="rId13">
        <w:r>
          <w:rPr>
            <w:rStyle w:val="InternetLink"/>
            <w:rFonts w:cs="Verdana" w:ascii="Verdana" w:hAnsi="Verdana"/>
            <w:sz w:val="20"/>
            <w:szCs w:val="20"/>
          </w:rPr>
          <w:t>mailto:kemal_turkeli@yahoo.com</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tyle21">
    <w:name w:val="style21"/>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koygazete.com.tr/" TargetMode="External"/><Relationship Id="rId3" Type="http://schemas.openxmlformats.org/officeDocument/2006/relationships/hyperlink" Target="http://www.osym.gov.tr/" TargetMode="External"/><Relationship Id="rId4" Type="http://schemas.openxmlformats.org/officeDocument/2006/relationships/hyperlink" Target="http://www.ozgulyayinlari.com.tr/" TargetMode="External"/><Relationship Id="rId5" Type="http://schemas.openxmlformats.org/officeDocument/2006/relationships/hyperlink" Target="http://www.okulevde.com/" TargetMode="External"/><Relationship Id="rId6" Type="http://schemas.openxmlformats.org/officeDocument/2006/relationships/hyperlink" Target="http://www.uguryayincilik.com.tr/" TargetMode="External"/><Relationship Id="rId7" Type="http://schemas.openxmlformats.org/officeDocument/2006/relationships/hyperlink" Target="http://www.uguryayincilik.com.tr/" TargetMode="External"/><Relationship Id="rId8" Type="http://schemas.openxmlformats.org/officeDocument/2006/relationships/hyperlink" Target="http://www.uguryayincilik.com.tr/" TargetMode="External"/><Relationship Id="rId9" Type="http://schemas.openxmlformats.org/officeDocument/2006/relationships/hyperlink" Target="http://www.okulevde.com/" TargetMode="External"/><Relationship Id="rId10" Type="http://schemas.openxmlformats.org/officeDocument/2006/relationships/hyperlink" Target="http://www.infinityteknoloji.com/" TargetMode="External"/><Relationship Id="rId11" Type="http://schemas.openxmlformats.org/officeDocument/2006/relationships/hyperlink" Target="http://www.uguryayincilik.com.tr/" TargetMode="External"/><Relationship Id="rId12" Type="http://schemas.openxmlformats.org/officeDocument/2006/relationships/hyperlink" Target="http://www.kemalturkeli.com/" TargetMode="External"/><Relationship Id="rId13" Type="http://schemas.openxmlformats.org/officeDocument/2006/relationships/hyperlink" Target="mailto:kemal_turkeli@yahoo.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30:00Z</dcterms:created>
  <dc:creator>Sahip</dc:creator>
  <dc:description/>
  <cp:keywords/>
  <dc:language>en-US</dc:language>
  <cp:lastModifiedBy>Sahip</cp:lastModifiedBy>
  <dcterms:modified xsi:type="dcterms:W3CDTF">2009-08-07T17:32:00Z</dcterms:modified>
  <cp:revision>2</cp:revision>
  <dc:subject/>
  <dc:title/>
</cp:coreProperties>
</file>